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position w:val="-1"/>
          <w:szCs w:val="24"/>
        </w:rPr>
      </w:pPr>
      <w:r>
        <w:rPr>
          <w:i/>
          <w:position w:val="-1"/>
          <w:szCs w:val="24"/>
        </w:rPr>
      </w:r>
      <w:bookmarkStart w:id="0" w:name="_Hlk118468759"/>
      <w:bookmarkStart w:id="1" w:name="_Hlk118469716"/>
      <w:bookmarkStart w:id="2" w:name="_Hlk118468759"/>
      <w:bookmarkStart w:id="3" w:name="_Hlk118469716"/>
    </w:p>
    <w:p>
      <w:pPr>
        <w:pStyle w:val="Normal"/>
        <w:spacing w:lineRule="auto" w:line="240" w:before="0" w:after="0"/>
        <w:jc w:val="center"/>
        <w:rPr>
          <w:i/>
          <w:i/>
          <w:position w:val="-1"/>
          <w:sz w:val="20"/>
          <w:szCs w:val="20"/>
          <w:lang w:val="en-US"/>
        </w:rPr>
      </w:pPr>
      <w:bookmarkStart w:id="4" w:name="_Hlk118468759"/>
      <w:bookmarkStart w:id="5" w:name="_Hlk118469716"/>
      <w:r>
        <w:rPr>
          <w:b/>
          <w:sz w:val="20"/>
          <w:szCs w:val="20"/>
          <w:lang w:val="en-US" w:eastAsia="en-US"/>
        </w:rPr>
        <w:drawing>
          <wp:inline distT="0" distB="0" distL="0" distR="0">
            <wp:extent cx="576072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60720" cy="1080135"/>
                    </a:xfrm>
                    <a:prstGeom prst="rect">
                      <a:avLst/>
                    </a:prstGeom>
                  </pic:spPr>
                </pic:pic>
              </a:graphicData>
            </a:graphic>
          </wp:inline>
        </w:drawing>
      </w:r>
      <w:bookmarkEnd w:id="4"/>
      <w:bookmarkEnd w:id="5"/>
      <w:r>
        <w:rPr>
          <w:rFonts w:eastAsia="Times New Roman"/>
          <w:b/>
          <w:position w:val="-1"/>
          <w:sz w:val="20"/>
          <w:szCs w:val="20"/>
        </w:rPr>
        <w:t xml:space="preserve"> </w:t>
      </w:r>
      <w:r>
        <w:rPr>
          <w:b/>
          <w:position w:val="-1"/>
          <w:sz w:val="20"/>
          <w:szCs w:val="20"/>
        </w:rPr>
        <w:t>DOI:</w:t>
      </w:r>
      <w:r>
        <w:rPr>
          <w:position w:val="-1"/>
          <w:sz w:val="20"/>
          <w:szCs w:val="20"/>
          <w:lang w:val="en-US"/>
        </w:rPr>
        <w:t xml:space="preserve"> </w:t>
      </w:r>
      <w:hyperlink r:id="rId3">
        <w:r>
          <w:rPr>
            <w:rStyle w:val="InternetLink"/>
            <w:position w:val="-1"/>
            <w:sz w:val="20"/>
            <w:szCs w:val="20"/>
          </w:rPr>
          <w:t>https://doi.org/10.38035/gmbr.v1i1</w:t>
        </w:r>
      </w:hyperlink>
      <w:r>
        <w:rPr>
          <w:position w:val="-1"/>
          <w:sz w:val="20"/>
          <w:szCs w:val="20"/>
          <w:lang w:val="en-US"/>
        </w:rPr>
        <w:t xml:space="preserve"> </w:t>
      </w:r>
      <w:r>
        <w:rPr>
          <w:position w:val="-1"/>
          <w:sz w:val="20"/>
          <w:szCs w:val="20"/>
        </w:rPr>
        <w:t xml:space="preserve"> </w:t>
      </w:r>
    </w:p>
    <w:p>
      <w:pPr>
        <w:pStyle w:val="Normal"/>
        <w:pBdr>
          <w:bottom w:val="single" w:sz="6" w:space="1" w:color="000000"/>
        </w:pBdr>
        <w:spacing w:lineRule="auto" w:line="240" w:before="0" w:after="0"/>
        <w:jc w:val="center"/>
        <w:rPr>
          <w:i/>
          <w:i/>
          <w:position w:val="-1"/>
          <w:sz w:val="20"/>
          <w:szCs w:val="20"/>
          <w:lang w:val="en-US"/>
        </w:rPr>
      </w:pPr>
      <w:hyperlink r:id="rId4">
        <w:r>
          <w:rPr>
            <w:rStyle w:val="InternetLink"/>
            <w:sz w:val="20"/>
            <w:szCs w:val="20"/>
            <w:lang w:val="en-US" w:eastAsia="en-US"/>
          </w:rPr>
          <w:t>https://creativecommons.org/licenses/by/4.0/</w:t>
        </w:r>
      </w:hyperlink>
    </w:p>
    <w:p>
      <w:pPr>
        <w:pStyle w:val="Normal"/>
        <w:spacing w:lineRule="auto" w:line="240" w:before="0" w:after="0"/>
        <w:jc w:val="center"/>
        <w:rPr>
          <w:b/>
          <w:b/>
          <w:i/>
          <w:i/>
          <w:color w:val="000099"/>
          <w:position w:val="-1"/>
          <w:sz w:val="20"/>
          <w:szCs w:val="24"/>
          <w:lang w:val="en-ID"/>
        </w:rPr>
      </w:pPr>
      <w:r>
        <w:rPr>
          <w:b/>
          <w:i/>
          <w:color w:val="000099"/>
          <w:position w:val="-1"/>
          <w:sz w:val="20"/>
          <w:szCs w:val="24"/>
          <w:lang w:val="en-ID"/>
        </w:rPr>
      </w:r>
    </w:p>
    <w:p>
      <w:pPr>
        <w:pStyle w:val="Normal"/>
        <w:spacing w:lineRule="auto" w:line="240" w:before="0" w:after="0"/>
        <w:jc w:val="left"/>
        <w:rPr>
          <w:b/>
          <w:b/>
          <w:color w:val="000099"/>
          <w:sz w:val="32"/>
          <w:szCs w:val="32"/>
          <w:lang w:val="en-ID"/>
        </w:rPr>
      </w:pPr>
      <w:r>
        <w:rPr>
          <w:b/>
          <w:color w:val="000099"/>
          <w:sz w:val="32"/>
          <w:szCs w:val="32"/>
          <w:lang w:val="en-ID"/>
        </w:rPr>
        <w:t>Transformational Leadership Creates a Talent Pool Within an Organization: Library Research</w:t>
      </w:r>
    </w:p>
    <w:p>
      <w:pPr>
        <w:pStyle w:val="Normal"/>
        <w:spacing w:lineRule="auto" w:line="240" w:before="0" w:after="0"/>
        <w:jc w:val="left"/>
        <w:rPr>
          <w:b/>
          <w:b/>
          <w:color w:val="000099"/>
          <w:sz w:val="32"/>
          <w:szCs w:val="24"/>
          <w:lang w:val="en-US"/>
        </w:rPr>
      </w:pPr>
      <w:r>
        <w:rPr>
          <w:b/>
          <w:color w:val="000099"/>
          <w:sz w:val="32"/>
          <w:szCs w:val="24"/>
          <w:lang w:val="en-US"/>
        </w:rPr>
      </w:r>
    </w:p>
    <w:p>
      <w:pPr>
        <w:pStyle w:val="Normal"/>
        <w:spacing w:lineRule="auto" w:line="240" w:before="0" w:after="0"/>
        <w:jc w:val="left"/>
        <w:rPr>
          <w:color w:val="000099"/>
          <w:szCs w:val="24"/>
          <w:lang w:val="en-US"/>
        </w:rPr>
      </w:pPr>
      <w:r>
        <w:rPr>
          <w:color w:val="000099"/>
          <w:szCs w:val="24"/>
          <w:lang w:val="en-US"/>
        </w:rPr>
      </w:r>
    </w:p>
    <w:p>
      <w:pPr>
        <w:pStyle w:val="Normal"/>
        <w:spacing w:lineRule="auto" w:line="240" w:before="0" w:after="0"/>
        <w:rPr>
          <w:b/>
          <w:b/>
          <w:bCs/>
          <w:szCs w:val="24"/>
        </w:rPr>
      </w:pPr>
      <w:r>
        <w:rPr>
          <w:b/>
          <w:bCs/>
          <w:szCs w:val="24"/>
        </w:rPr>
        <w:t>Nuraeni</w:t>
      </w:r>
      <w:r>
        <w:rPr>
          <w:b/>
          <w:bCs/>
          <w:szCs w:val="24"/>
          <w:vertAlign w:val="superscript"/>
        </w:rPr>
        <w:t>1</w:t>
      </w:r>
      <w:r>
        <w:rPr>
          <w:b/>
          <w:bCs/>
          <w:szCs w:val="24"/>
        </w:rPr>
        <w:t xml:space="preserve">, </w:t>
      </w:r>
      <w:r>
        <w:rPr>
          <w:b/>
          <w:bCs/>
          <w:position w:val="-1"/>
          <w:szCs w:val="24"/>
          <w:lang w:val="en-US"/>
        </w:rPr>
        <w:t>Josua Panatap Soehaditama</w:t>
      </w:r>
      <w:r>
        <w:rPr>
          <w:b/>
          <w:bCs/>
          <w:szCs w:val="24"/>
          <w:vertAlign w:val="superscript"/>
          <w:lang w:val="en-US"/>
        </w:rPr>
        <w:t>2</w:t>
      </w:r>
      <w:r>
        <w:rPr>
          <w:b/>
          <w:bCs/>
          <w:position w:val="-1"/>
          <w:szCs w:val="24"/>
          <w:lang w:val="en-US"/>
        </w:rPr>
        <w:t>, Primadi Candra Susanto</w:t>
      </w:r>
      <w:r>
        <w:rPr>
          <w:b/>
          <w:bCs/>
          <w:szCs w:val="24"/>
          <w:vertAlign w:val="superscript"/>
          <w:lang w:val="en-US"/>
        </w:rPr>
        <w:t>3</w:t>
      </w:r>
    </w:p>
    <w:p>
      <w:pPr>
        <w:pStyle w:val="Normal"/>
        <w:spacing w:lineRule="auto" w:line="240" w:before="0" w:after="0"/>
        <w:rPr>
          <w:sz w:val="22"/>
        </w:rPr>
      </w:pPr>
      <w:r>
        <w:rPr>
          <w:sz w:val="22"/>
          <w:vertAlign w:val="superscript"/>
        </w:rPr>
        <w:t>1</w:t>
      </w:r>
      <w:r>
        <w:rPr>
          <w:position w:val="-2"/>
          <w:sz w:val="22"/>
        </w:rPr>
        <w:t xml:space="preserve">Universitas Muhammadiyah Jakarta, Jakarta, Indonesia, email: </w:t>
      </w:r>
      <w:hyperlink r:id="rId5">
        <w:r>
          <w:rPr>
            <w:rStyle w:val="InternetLink"/>
            <w:position w:val="-2"/>
            <w:sz w:val="22"/>
          </w:rPr>
          <w:t>nur.aini@umj.ac.id</w:t>
        </w:r>
      </w:hyperlink>
      <w:r>
        <w:rPr>
          <w:position w:val="-2"/>
          <w:sz w:val="22"/>
        </w:rPr>
        <w:t xml:space="preserve"> </w:t>
      </w:r>
    </w:p>
    <w:p>
      <w:pPr>
        <w:pStyle w:val="Normal"/>
        <w:spacing w:lineRule="auto" w:line="240" w:before="0" w:after="0"/>
        <w:rPr>
          <w:color w:val="000099"/>
          <w:sz w:val="22"/>
          <w:lang w:val="en-US"/>
        </w:rPr>
      </w:pPr>
      <w:r>
        <w:rPr>
          <w:sz w:val="22"/>
          <w:vertAlign w:val="superscript"/>
          <w:lang w:val="en-US"/>
        </w:rPr>
        <w:t>2</w:t>
      </w:r>
      <w:r>
        <w:rPr>
          <w:position w:val="-1"/>
          <w:sz w:val="22"/>
          <w:lang w:val="en-US"/>
        </w:rPr>
        <w:t xml:space="preserve">Institut Keuangan dan Perbankan dan Informatika Asia Perbanas, Jakarta, Indonesia, email: </w:t>
      </w:r>
      <w:hyperlink r:id="rId6">
        <w:r>
          <w:rPr>
            <w:rStyle w:val="InternetLink"/>
            <w:position w:val="-1"/>
            <w:sz w:val="22"/>
            <w:lang w:val="en-US"/>
          </w:rPr>
          <w:t>josua.panatap@perbanas.id</w:t>
        </w:r>
      </w:hyperlink>
      <w:r>
        <w:rPr>
          <w:position w:val="-1"/>
          <w:sz w:val="22"/>
          <w:lang w:val="en-US"/>
        </w:rPr>
        <w:t xml:space="preserve"> </w:t>
      </w:r>
    </w:p>
    <w:p>
      <w:pPr>
        <w:pStyle w:val="Normal"/>
        <w:spacing w:lineRule="auto" w:line="240" w:before="0" w:after="0"/>
        <w:rPr>
          <w:sz w:val="22"/>
          <w:lang w:val="en-US"/>
        </w:rPr>
      </w:pPr>
      <w:r>
        <w:rPr>
          <w:sz w:val="22"/>
          <w:vertAlign w:val="superscript"/>
          <w:lang w:val="en-US"/>
        </w:rPr>
        <w:t>3</w:t>
      </w:r>
      <w:r>
        <w:rPr>
          <w:sz w:val="22"/>
          <w:lang w:val="en-US"/>
        </w:rPr>
        <w:t xml:space="preserve">Institut Transportasi dan Logistik Trisakti, Jakarta, Indonesia, email: </w:t>
      </w:r>
      <w:hyperlink r:id="rId7">
        <w:r>
          <w:rPr>
            <w:rStyle w:val="InternetLink"/>
            <w:sz w:val="22"/>
            <w:lang w:val="en-US"/>
          </w:rPr>
          <w:t>primstrisakti@gmail.com</w:t>
        </w:r>
      </w:hyperlink>
      <w:r>
        <w:rPr>
          <w:sz w:val="22"/>
          <w:lang w:val="en-US"/>
        </w:rPr>
        <w:t xml:space="preserve"> </w:t>
      </w:r>
    </w:p>
    <w:p>
      <w:pPr>
        <w:pStyle w:val="Normal"/>
        <w:spacing w:lineRule="auto" w:line="240" w:before="0" w:after="0"/>
        <w:jc w:val="left"/>
        <w:rPr>
          <w:sz w:val="22"/>
          <w:szCs w:val="24"/>
          <w:lang w:val="en-US"/>
        </w:rPr>
      </w:pPr>
      <w:r>
        <w:rPr>
          <w:sz w:val="22"/>
          <w:szCs w:val="24"/>
          <w:lang w:val="en-US"/>
        </w:rPr>
      </w:r>
    </w:p>
    <w:p>
      <w:pPr>
        <w:pStyle w:val="Normal"/>
        <w:spacing w:lineRule="auto" w:line="240" w:before="0" w:after="0"/>
        <w:jc w:val="left"/>
        <w:rPr>
          <w:sz w:val="20"/>
          <w:szCs w:val="20"/>
          <w:lang w:val="en-US"/>
        </w:rPr>
      </w:pPr>
      <w:r>
        <w:rPr>
          <w:sz w:val="20"/>
          <w:szCs w:val="20"/>
        </w:rPr>
        <w:t xml:space="preserve">Corresponding Author: </w:t>
      </w:r>
      <w:hyperlink r:id="rId8">
        <w:r>
          <w:rPr>
            <w:rStyle w:val="InternetLink"/>
            <w:sz w:val="20"/>
            <w:szCs w:val="20"/>
            <w:lang w:val="en-US"/>
          </w:rPr>
          <w:t>primstrisakti@gmail.com</w:t>
        </w:r>
      </w:hyperlink>
      <w:r>
        <w:rPr>
          <w:sz w:val="20"/>
          <w:szCs w:val="20"/>
          <w:vertAlign w:val="superscript"/>
          <w:lang w:val="en-US"/>
        </w:rPr>
        <w:t>3</w:t>
      </w:r>
    </w:p>
    <w:p>
      <w:pPr>
        <w:pStyle w:val="Normal"/>
        <w:tabs>
          <w:tab w:val="clear" w:pos="720"/>
          <w:tab w:val="left" w:pos="6392" w:leader="none"/>
        </w:tabs>
        <w:spacing w:lineRule="auto" w:line="240" w:before="0" w:after="0"/>
        <w:ind w:right="846" w:hanging="0"/>
        <w:rPr>
          <w:sz w:val="22"/>
          <w:lang w:val="en-US"/>
        </w:rPr>
      </w:pPr>
      <w:r>
        <w:rPr>
          <w:sz w:val="22"/>
          <w:lang w:val="en-US"/>
        </w:rPr>
        <w:tab/>
      </w:r>
      <w:bookmarkStart w:id="6" w:name="_Hlk122684147"/>
    </w:p>
    <w:p>
      <w:pPr>
        <w:pStyle w:val="Normal"/>
        <w:spacing w:lineRule="auto" w:line="240" w:before="0" w:after="0"/>
        <w:rPr>
          <w:bCs/>
          <w:iCs/>
          <w:szCs w:val="24"/>
          <w:lang w:val="en-US"/>
        </w:rPr>
      </w:pPr>
      <w:r>
        <w:rPr>
          <w:b/>
          <w:bCs/>
          <w:iCs/>
          <w:szCs w:val="24"/>
        </w:rPr>
        <w:t>Abstra</w:t>
      </w:r>
      <w:r>
        <w:rPr>
          <w:b/>
          <w:bCs/>
          <w:iCs/>
          <w:szCs w:val="24"/>
          <w:lang w:val="en-US"/>
        </w:rPr>
        <w:t>ct:</w:t>
      </w:r>
      <w:r>
        <w:rPr>
          <w:bCs/>
          <w:iCs/>
          <w:szCs w:val="24"/>
          <w:lang w:val="en-US"/>
        </w:rPr>
        <w:t xml:space="preserve"> This article discusses how transformational leadership can create and develop a talent pool in an organization. Through an approach that focuses on inspiration, motivation, and individual development, transformational leaders play a key role in increasing employee engagement and commitment. This research examines various studies and literature that show that transformational leaders not only encourage employees to reach their full potential but also create a work environment that supports innovation and collaboration. By promoting a clear vision, providing individual attention, and encouraging critical thinking, these leaders can identify and develop employee skills and abilities, which in turn strengthens the organization's competitiveness. The research results show that organizations that apply transformational leadership principles have better access to internal talent, which contributes to long-term sustainability and growth. This article concludes that investing in transformational leadership is an effective strategy for building a talent pool that is strong and responsive to changing market dynamics.</w:t>
      </w:r>
      <w:r>
        <w:rPr>
          <w:b/>
          <w:bCs/>
          <w:iCs/>
          <w:szCs w:val="24"/>
          <w:lang w:val="en-US"/>
        </w:rPr>
        <w:t xml:space="preserve"> </w:t>
      </w:r>
      <w:r>
        <w:rPr>
          <w:iCs/>
          <w:szCs w:val="24"/>
          <w:lang w:val="en-US"/>
        </w:rPr>
        <w:t>with a qualitative approach.</w:t>
      </w:r>
    </w:p>
    <w:p>
      <w:pPr>
        <w:pStyle w:val="Normal"/>
        <w:spacing w:lineRule="auto" w:line="240" w:before="0" w:after="0"/>
        <w:rPr>
          <w:b/>
          <w:b/>
          <w:bCs/>
          <w:iCs/>
          <w:szCs w:val="24"/>
          <w:lang w:val="en-US"/>
        </w:rPr>
      </w:pPr>
      <w:r>
        <w:rPr>
          <w:b/>
          <w:bCs/>
          <w:iCs/>
          <w:szCs w:val="24"/>
          <w:lang w:val="en-US"/>
        </w:rPr>
      </w:r>
    </w:p>
    <w:p>
      <w:pPr>
        <w:pStyle w:val="Normal"/>
        <w:pBdr>
          <w:bottom w:val="single" w:sz="6" w:space="1" w:color="000000"/>
        </w:pBdr>
        <w:spacing w:lineRule="auto" w:line="240" w:before="0" w:after="0"/>
        <w:rPr>
          <w:bCs/>
          <w:iCs/>
          <w:szCs w:val="24"/>
          <w:lang w:val="en-US"/>
        </w:rPr>
      </w:pPr>
      <w:r>
        <w:rPr>
          <w:b/>
          <w:bCs/>
          <w:iCs/>
          <w:szCs w:val="24"/>
          <w:lang w:val="en-US"/>
        </w:rPr>
        <w:t xml:space="preserve">Keywords: </w:t>
      </w:r>
      <w:r>
        <w:rPr>
          <w:bCs/>
          <w:iCs/>
          <w:szCs w:val="24"/>
          <w:lang w:val="en-US"/>
        </w:rPr>
        <w:t xml:space="preserve">Leadership, Transformational, Talent Pool, Talent Management </w:t>
      </w:r>
    </w:p>
    <w:p>
      <w:pPr>
        <w:pStyle w:val="Heading1"/>
        <w:numPr>
          <w:ilvl w:val="0"/>
          <w:numId w:val="0"/>
        </w:numPr>
        <w:spacing w:lineRule="auto" w:line="240" w:before="0" w:after="0"/>
        <w:ind w:left="0" w:hanging="0"/>
        <w:rPr>
          <w:bCs w:val="false"/>
          <w:iCs/>
          <w:color w:val="000099"/>
          <w:sz w:val="24"/>
          <w:szCs w:val="24"/>
          <w:lang w:val="en-US"/>
        </w:rPr>
      </w:pPr>
      <w:r>
        <w:rPr>
          <w:bCs w:val="false"/>
          <w:iCs/>
          <w:color w:val="000099"/>
          <w:sz w:val="24"/>
          <w:szCs w:val="24"/>
          <w:lang w:val="en-US"/>
        </w:rPr>
      </w:r>
      <w:bookmarkEnd w:id="6"/>
    </w:p>
    <w:p>
      <w:pPr>
        <w:pStyle w:val="Heading1"/>
        <w:numPr>
          <w:ilvl w:val="0"/>
          <w:numId w:val="0"/>
        </w:numPr>
        <w:spacing w:lineRule="auto" w:line="240" w:before="0" w:after="0"/>
        <w:ind w:left="0" w:hanging="0"/>
        <w:rPr>
          <w:color w:val="000099"/>
          <w:sz w:val="24"/>
          <w:szCs w:val="24"/>
        </w:rPr>
      </w:pPr>
      <w:r>
        <w:rPr>
          <w:color w:val="000099"/>
          <w:sz w:val="24"/>
          <w:szCs w:val="24"/>
        </w:rPr>
      </w:r>
    </w:p>
    <w:p>
      <w:pPr>
        <w:pStyle w:val="Heading1"/>
        <w:numPr>
          <w:ilvl w:val="0"/>
          <w:numId w:val="0"/>
        </w:numPr>
        <w:spacing w:lineRule="auto" w:line="240" w:before="0" w:after="0"/>
        <w:ind w:left="0" w:hanging="0"/>
        <w:rPr>
          <w:color w:val="003399"/>
          <w:sz w:val="24"/>
          <w:szCs w:val="24"/>
        </w:rPr>
      </w:pPr>
      <w:r>
        <w:rPr>
          <w:color w:val="000099"/>
          <w:sz w:val="24"/>
          <w:szCs w:val="24"/>
        </w:rPr>
        <w:t>INTRODUCTION</w:t>
      </w:r>
    </w:p>
    <w:p>
      <w:pPr>
        <w:pStyle w:val="Normal"/>
        <w:spacing w:lineRule="auto" w:line="240" w:before="0" w:after="0"/>
        <w:ind w:firstLine="720"/>
        <w:rPr>
          <w:szCs w:val="24"/>
        </w:rPr>
      </w:pPr>
      <w:r>
        <w:rPr>
          <w:szCs w:val="24"/>
        </w:rPr>
        <w:t xml:space="preserve">Transformational leadership is a leadership style that inspires employees and builds a shared vision to overcome the challenges that come with it. Leaders increase the loyalty and trust of their followers. They encourage their subordinates to do a better job. Transformational leadership is a concept that describes the number of people who can change an organization and influence a particular direction that affects the culture of the organization. This leadership style can bring positive change to those who follow it. In general, leaders with transformative leadership styles are energetic, enthusiastic, and passionate. Leaders don't just care and participate in the process. She also focuses on helping the members of the team succeed. Many current and future executives are learning transformational leadership or transformational leadership. This leadership style is considered suitable for leading institutions and organizations and has been used by great leaders. Transformational leadership is a leader with the ability to optimally transform an organization's human resources to achieve set goals and objectives. Transformational leaders can also change the way their followers think and act for the better or the organization they lead. Another benefit of implementing transformational leadership is: Transformational leaders pay attention to individual differences in the growth and development needs of their followers. They lead by example and assign individual and important tasks not only to meet the immediate needs of their subordinates but also to enhance their needs and capabilities to improve their competencies and skills </w:t>
      </w:r>
      <w:r>
        <w:fldChar w:fldCharType="begin"/>
      </w:r>
      <w:r>
        <w:rPr>
          <w:szCs w:val="24"/>
          <w:lang w:val="en-US" w:eastAsia="en-US"/>
        </w:rPr>
        <w:instrText xml:space="preserve">ADDIN CSL_CITATION {"citationItems":[{"id":"ITEM-1","itemData":{"DOI":"10.21276/sjhss.2017.2.3.9","abstract":"This study aimed to analyze the influence of Transformational Leadership Style and Organizational Learning. This study was a quantitative survey method. The population of this research is the elements of leadership SKPD (SKPD) in Jakarta Provincial Government, consisting of offices and agencies that provide services directly to the public. SKPD in Jakarta Provincial Government a number of 29. The target population in this study is the Head of Department and Head of the Agency with all the head of the entire SKPD in Jakarta Provincial Government. The sample was Head of Department and Head of the Agency and all as many as 163 people. Sampling method is done by census. This study uses linear regression analysis techniques Bergnada. SPSS analysis tools 20.00. The results of this study is that the Transformational Leadership Style and Organizational Learning positive and significant impact on Organizational Performance. There are other factors that affect the performance of the organization in addition to the two variables Transformational Leadership Style and Organizational Learning","author":[{"dropping-particle":"","family":"Djoko Setyo Widodo, P. Eddy Sanusi Silitonga","given":"&amp; Hapzi Ali","non-dropping-particle":"","parse-names":false,"suffix":""}],"container-title":"Saudi Journal of Humanities and Social Sciences","id":"ITEM-1","issued":{"date-parts":[["2017"]]},"title":"Organizational Performance : Analysis of Transformational Leadership Style and Organizational Learning","type":"article-journal"},"uris":["http://www.mendeley.com/documents/?uuid=0842bfc2-958d-4f1f-918e-15b4bf58ada6"]},{"id":"ITEM-2","itemData":{"DOI":"10.47191/ijmei/v9i10.01","abstract":"Every organization wants its personnel to be committed to the organization and to deliver their best performance. It is known that motivation and servant leadership affect organizational commitment and employee performance. This study investigates and explains the impact of motivation and servant leadership on organizational commitment and employee performance at the Investment and One-Stop Services Office, Gianyar Regency. Quantitative methods are used to test models and instruments developed by previous researchers through inferential statistics using the Structural Equation Model (SEM) with SmartPLS 4.0 software. This study's population consisted of 123 employees, and the sample comprised of 51 employees. Purposive random sampling was used in determining the sample. Motivation and servant leadership positively and significantly affect organizational commitment and motivation. Servant leadership also has a positive and significant effect on employee performance. Organizational commitment has a positive and significant effect on employee performance. Motivation and servant leadership positively and significantly affect employee performance through organizational commitment.","author":[{"dropping-particle":"","family":"Sapta","given":"I Ketut Setia","non-dropping-particle":"","parse-names":false,"suffix":""},{"dropping-particle":"","family":"Wiadnyana","given":"Dewa Gde Ady","non-dropping-particle":"","parse-names":false,"suffix":""},{"dropping-particle":"","family":"Wijana","given":"I Made Dauh","non-dropping-particle":"","parse-names":false,"suffix":""}],"container-title":"International Journal of Management and Economics Invention","id":"ITEM-2","issue":"10","issued":{"date-parts":[["2023"]]},"page":"3093-3102","title":"The Role of Motivation and Servant Leadership on Organizational Commitment and Employee Performance in the Investment and One-Stop Services Office, Gianyar Regency","type":"article-journal","volume":"09"},"uris":["http://www.mendeley.com/documents/?uuid=a746e409-f701-47b2-9591-65bef5ede546"]}],"mendeley":{"formattedCitation":"(Djoko Setyo Widodo, P. Eddy Sanusi Silitonga, 2017; Sapta et al., 2023)","plainTextFormattedCitation":"(Djoko Setyo Widodo, P. Eddy Sanusi Silitonga, 2017; Sapta et al.,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joko Setyo Widodo, P. Eddy Sanusi Silitonga, 2017; Sapta et al., 2023)</w:t>
      </w:r>
      <w:r/>
      <w:r>
        <w:rPr>
          <w:szCs w:val="24"/>
          <w:lang w:val="en-US" w:eastAsia="en-US"/>
        </w:rPr>
        <w:fldChar w:fldCharType="end"/>
      </w:r>
      <w:r>
        <w:rPr>
          <w:szCs w:val="24"/>
          <w:lang w:val="en-US" w:eastAsia="en-US"/>
        </w:rPr>
      </w:r>
    </w:p>
    <w:p>
      <w:pPr>
        <w:pStyle w:val="Normal"/>
        <w:spacing w:lineRule="auto" w:line="240" w:before="0" w:after="0"/>
        <w:ind w:firstLine="720"/>
        <w:rPr>
          <w:szCs w:val="24"/>
        </w:rPr>
      </w:pPr>
      <w:r>
        <w:rPr>
          <w:szCs w:val="24"/>
        </w:rPr>
        <w:t xml:space="preserve">Transformational leadership focuses on inspiring and motivating employees to reach their maximum potential and encourage positive change in the organization. Transformational leaders create a clear vision, build trust, and empower teams through effective communication, recognition of individual contributions, and encouragement of innovation. They not only manage employees operationally but also develop their abilities by providing challenges that stimulate personal and professional growth. Transformational leaders tend to have high empathy and the ability to understand the needs and aspirations of their subordinates, so that they can create a work environment that supports creativity, collaboration and job satisfaction. This leadership style is often associated with improving organizational performance, because transformational leaders succeed in creating a culture oriented to learning, continuous development, and adaptation to changes in the dynamic business environment. </w:t>
      </w:r>
      <w:r>
        <w:fldChar w:fldCharType="begin"/>
      </w:r>
      <w:r>
        <w:rPr>
          <w:szCs w:val="24"/>
          <w:lang w:val="en-US" w:eastAsia="en-US"/>
        </w:rPr>
        <w:instrText xml:space="preserve">ADDIN CSL_CITATION {"citationItems":[{"id":"ITEM-1","itemData":{"DOI":"10.1016/j.sbspro.2016.04.032","ISSN":"18770428","abstract":"This paper aimed to analyze the impact of servant leadership on organizational culture, organizational commitment, OCB; and employee performance; organization culture on OCB and employee performance; organization commitment on OCB and employee performance; and OCB on employee performance. Research involved managers and employees of Women Cooperatives in East Java (40 respondents). The analysis is descriptive and used Partial Least Square. The results showed: servant leadership impacted significantly on organizational culture, organizational commitment, OCB and employee performance; organization culture impacted significantly on OCB, but non significantly on employee performance; organizational commitment impacted non significantly on OCB nor on employee performance; and OCB impacted significantly on employee commitment","author":[{"dropping-particle":"","family":"Harwiki","given":"Wiwiek","non-dropping-particle":"","parse-names":false,"suffix":""}],"container-title":"Procedia - Social and Behavioral Sciences","id":"ITEM-1","issued":{"date-parts":[["2016"]]},"page":"283-290","title":"The Impact of Servant Leadership on Organization Culture, Organizational Commitment, Organizational Citizenship Behaviour (OCB) and Employee Performance in Women Cooperatives","type":"article-journal","volume":"219"},"uris":["http://www.mendeley.com/documents/?uuid=e12c8555-0b17-471b-a1aa-89b3d49cc43b"]},{"id":"ITEM-2","itemData":{"DOI":"10.1016/j.procs.2022.09.035","ISSN":"18770509","abstract":"The paper is devoted to the analysis of the role of IT dynamic capabilities on leadership influence on organizational performance. In particular, the analysis concentrates on servant leadership. It is assumed that the dynamic capabilities of IT strengthen the relation between servant leadership and organizational performance, allowing for quicker adaptation of IT solutions to the needs of employees. Empirical research was conducted to verify formulated hypotheses based on results obtained from 263 organizations operating in Poland. Statistical reasoning based on linear regression analysis with moderator was made using SPSS Macro Process. The role of IT dynamic capabilities for enhancing the development of leadership skills, specifically are presented. The findings show that IT dynamic capabilities indeed strengthen the positive influence of servant leadership on organizational performance, boosting the positive role of servant leadership in contemporary organizations.","author":[{"dropping-particle":"","family":"Ludwikowska","given":"Kamila","non-dropping-particle":"","parse-names":false,"suffix":""},{"dropping-particle":"","family":"Tworek","given":"Katarzyna","non-dropping-particle":"","parse-names":false,"suffix":""}],"container-title":"Procedia Computer Science","id":"ITEM-2","issue":"Kes","issued":{"date-parts":[["2022"]]},"page":"34-43","publisher":"Elsevier B.V.","title":"Dynamic capabilities of IT as a factor shaping servant leadership influence on organizational performance","type":"article-journal","volume":"207"},"uris":["http://www.mendeley.com/documents/?uuid=b5f5a7ef-bc92-4ad6-b4f1-482801b88105"]}],"mendeley":{"formattedCitation":"(Harwiki, 2016; Ludwikowska &amp; Tworek, 2022)","plainTextFormattedCitation":"(Harwiki, 2016; Ludwikowska &amp; Tworek, 2022)","previouslyFormattedCitation":"(Harwiki, 2016; Ludwikowska &amp; Tworek,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rwiki, 2016; Ludwikowska &amp; Tworek, 2022)</w:t>
      </w:r>
      <w:r/>
      <w:r>
        <w:rPr>
          <w:szCs w:val="24"/>
          <w:lang w:val="en-US" w:eastAsia="en-US"/>
        </w:rPr>
        <w:fldChar w:fldCharType="end"/>
      </w:r>
      <w:r>
        <w:rPr>
          <w:szCs w:val="24"/>
          <w:lang w:val="en-US" w:eastAsia="en-US"/>
        </w:rPr>
      </w:r>
    </w:p>
    <w:p>
      <w:pPr>
        <w:pStyle w:val="Normal"/>
        <w:spacing w:lineRule="auto" w:line="240" w:before="0" w:after="0"/>
        <w:ind w:firstLine="720"/>
        <w:rPr>
          <w:szCs w:val="24"/>
        </w:rPr>
      </w:pPr>
      <w:r>
        <w:rPr>
          <w:szCs w:val="24"/>
        </w:rPr>
        <w:t xml:space="preserve">Transformational leadership not only focuses on short-term results, but also builds a strong foundation for long-term success by developing employees as independent and innovative individuals. Transformational leaders tend to use a visionary approach, where they paint a clear picture of a better future and encourage employees to think outside traditional boundaries. They are also known for individual consideration, where they pay special attention to each team member, understand each individual's unique needs, and provide customized support. This helps create a stronger sense of commitment and loyalty from employees </w:t>
      </w:r>
      <w:r>
        <w:fldChar w:fldCharType="begin"/>
      </w:r>
      <w:r>
        <w:rPr>
          <w:szCs w:val="24"/>
          <w:lang w:val="en-US" w:eastAsia="en-US"/>
        </w:rPr>
        <w:instrText xml:space="preserve">ADDIN CSL_CITATION {"citationItems":[{"id":"ITEM-1","itemData":{"abstract":"Sejarah Artikel: Diterima: 01 Agustus 2022 Disetujui: 05 Agustus 2022 This study aims to reveal the influence of servant leadership on the motivation of subordinates in serving the public. This study examines the direct or indirect effect by examining the potential mediating role of agreeableness personality on the influence of servant leadership on the motivation of subordinates in serving the public. A total of 132 respondents participated in filling out the questionnaire. However, only 108 respondents' data were eligible for further testing. This study uses non-probability sampling with purposive sampling technique, namely by determining the criteria for respondents who work in public organizations in Indonesia, have worked for one year in the organization, and have worked together with their superiors for at least one year. Hypothesis testing was done by mediated regression analysis with the help of SPSS statistical tools. These results indicate that servant leadership has a significant positive effect on the motivation of subordinates to serve the public directly and indirectly, which can be fully mediated by agreeableness personality.","author":[{"dropping-particle":"","family":"Amir","given":"Diah Astrini","non-dropping-particle":"","parse-names":false,"suffix":""},{"dropping-particle":"","family":"Sallatu","given":"Muhammad Afif","non-dropping-particle":"","parse-names":false,"suffix":""}],"container-title":"Jurnal Bisnis dan Ekonomi","id":"ITEM-1","issue":"1","issued":{"date-parts":[["2022"]]},"page":"52-65","title":"Pengaruh Kepemimpinan Melayani terhadap Motivasi Bawahan dalam Melayani Publik: Peran Mediasi Personaliti Agreeableness (Studi pada Organisasi Publik di Indonesia)","type":"article-journal","volume":"29"},"uris":["http://www.mendeley.com/documents/?uuid=88869f07-0596-487f-8fc6-b66488a0bfc3"]},{"id":"ITEM-2","itemData":{"DOI":"10.47530/edulead.v1i1.23","ISSN":"2722-645X","abstract":"abstrak\r Tujuan dari penelitian ini adalah untuk mendapatkan deskripsi tentang persepsi pengaruh kepemimpinan dan mentoring yang diterima oleh para pemimpin tingkat menengah Yayasan Pelayanan Desa Terpadu terhadap motivasi mereka dalam melakukan tugas-tugas pelayanan. Penelitian ini menggunakan metode survei dengan memberikan angket instrumen kepada pemimpin tingkat menengah Yayasan Pelayanan Desa Terpadu yang tersebar dari berbagai daerah di Indonesia dengan sampel 60 orang yang ditentukan secara acak. Hasil penelitian menunjukkan bahwa sebagian besar para pemimpin tingkat menengah Yayasan Pelayanan Desa Terpadu memiliki persepsi dalam kategori sangat baik dan baik terhadap pengaruh kepemimpinan dan mentoring yang mereka terima dari para pemimpin dan mentor mereka. Sebagian besar memiliki motivasi sangat baik dan baik dalam melakukan tugas-tugasnya dan menyatakan bahwa pengaruh kepemimpinan dan mentoring yang mereka terima berpengaruh terhadap motivasi mereka dalam melakukan tugas-tugasnya. \r Kata kunci: kepemimpinan, mentoring, motivasi \r \r abstract\r The purpose of this study is to obtain a description of the perception of leadership and mentoring influences received by the middle-level leaders of PESAT in carrying out service tasks. This study uses a survey method by giving questionnaires to middle-level PESAT foundation leaders from various regions in Indonesia with a sample of 60 randomly determined people. The results show that most of the middle-level leaders of PESAT have a perception of the excellent and good category of leadership and mentoring they received from their leaders and mentors. Most of them have very good dan good motivation in carrying out their duties and stated that the influences their motivation in carrying out their duties\r \r Keywords: Leadership, Mentoring, Motivation","author":[{"dropping-particle":"","family":"Tabrani","given":"Ahmad","non-dropping-particle":"","parse-names":false,"suffix":""}],"container-title":"EDULEAD: Journal of Christian Education and Leadership","id":"ITEM-2","issue":"1","issued":{"date-parts":[["2020"]]},"page":"77-91","title":"Pengaruh Kepemimpinan Dan Mentoring Terhadap Motivasi Dalam Melayani","type":"article-journal","volume":"1"},"uris":["http://www.mendeley.com/documents/?uuid=6ec623bd-5d12-4647-ad88-4eeb94dd24e8"]},{"id":"ITEM-3","itemData":{"ISBN":"9786024015619","abstract":"Alhamdullilah, puji syukur penulis panjatkan kehadirat Allah SWT atas terbitnya buku ini. Shalawat serta salam penulis haturkan kepasa Rasullulah Muhammad SAW beserta keluarga dna sahabatnya. Penulis ingin mengucapkan terimakasih kepada banyak pihak yang telah berpartisipasi dalam penerbitan buku ini. Oleh karena itu ucapan terimakasih dihaturkan kepada: Bapak Prof. Dr. Mukhtar, M.Pd selaku Direktur Pascasarjana IAIN STS Jambi sekaligus selaku promotor I, Prof. Dr. H. Hapzi Ali, MM selaku promotor II, Ibu Dr. Risnita, M.Pd selaku Wakil Direktur I, Bapak Dr. H. Martinis Yamin, M.Pd selaku Ketua Program Studi Manajemen Pendidikan Islam, dosen dan staf pascasarjana, suami, keluarga dan sahabat, serta tim penerbit yang telah memberi motivasi penulis dalam menyelesaikan buku ini. Perguruan Tinggi Negeri (PTN) telah lama menarik perhatian penulis untuk diteliti, terutama mengenai efektivitas pimpinannya dalam pengelolaan dan pengembangan PTN dalam mendapatkan predikat akreditasi unggul hingga menjadi world class university. PTN dengan segala kelengkapan sumberdaya manusia (SDM), bantuan pemerintah baik dalam hibah pengadaan sarana prasarana maupun hibah pendanaan penelitian &amp;amp; pengabdian bagi dosen, idealnya kontribusi tersebut mampu menjadikan PTN sebagai lembaga pendidikan yang mumpuni secara kualitas. Namun, disinyalir terdapat beberapa program studi (PS) pada PTN masih dengan peringkat akreditasi C dan bahkan ada beberapa (PS) dengan status akreditasi kadaluarsa. Hal ini tentunya berdampak kepada kualitas Pendidikan diwaktu mendatang, baik dalam berkompetisi secara nasional maupun internasional. Dari beragam faktor penyebab, kepemimpinan menjadi hal yang utama. Kondisi PTN yang tidak ideal di atas merupakan ketidakmampuan vi pimpinan dalam pengelolaan PTN. Efektivitas pimpinan menjadi tanggungjawab besar untuk dapat direalisasikan oleh seorang pimpinan. Buku ini menawarkan temuan dan sumbang saran guna membangun PTN yang berkualitas. Efektivitas pimpinan menjadi salahsatu indikator penentu dalam merealisasikan visi misi PTN sehingga turut mampu ambil bagian dalam mencerdaskan anak bangsa yang menjadi bekal dalam memenangkan kompetisi dunia. Buku dengan judul Membangun Efektivitas Pimpinan ini merupakan hasil kajian mendalam penulis yang didukung dengan kajian teoritis dan data empiris. Tentunya buku ini diharapkan mampu menjadi media dalam mengkomunikasikan pengetahuan bagi pengembangan dunia pendidikan khususnya PTN. Diyakini oleh penulis masih terdap…","author":[{"dropping-particle":"","family":"Mukhtar","given":"","non-dropping-particle":"","parse-names":false,"suffix":""},{"dropping-particle":"","family":"Ali","given":"Hapzi","non-dropping-particle":"","parse-names":false,"suffix":""},{"dropping-particle":"","family":"Magdalena","given":"","non-dropping-particle":"","parse-names":false,"suffix":""}],"id":"ITEM-3","issued":{"date-parts":[["2016"]]},"number-of-pages":"161","title":"Efektivitas Pimpinan","type":"book"},"uris":["http://www.mendeley.com/documents/?uuid=40c7c0ad-0c0f-4fc7-a599-aca61580a6e1"]}],"mendeley":{"formattedCitation":"(Amir &amp; Sallatu, 2022; Mukhtar et al., 2016; Tabrani, 2020)","plainTextFormattedCitation":"(Amir &amp; Sallatu, 2022; Mukhtar et al., 2016; Tabrani, 2020)","previouslyFormattedCitation":"(Amir &amp; Sallatu, 2022; Mukhtar et al., 2016; Tabrani,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mir &amp; Sallatu, 2022; Mukhtar et al., 2016; Tabrani, 2020)</w:t>
      </w:r>
      <w:r/>
      <w:r>
        <w:rPr>
          <w:szCs w:val="24"/>
          <w:lang w:val="en-US" w:eastAsia="en-US"/>
        </w:rPr>
        <w:fldChar w:fldCharType="end"/>
      </w:r>
      <w:r>
        <w:rPr>
          <w:szCs w:val="24"/>
          <w:lang w:val="en-US" w:eastAsia="en-US"/>
        </w:rPr>
      </w:r>
    </w:p>
    <w:p>
      <w:pPr>
        <w:pStyle w:val="Normal"/>
        <w:spacing w:lineRule="auto" w:line="240" w:before="0" w:after="0"/>
        <w:ind w:firstLine="720"/>
        <w:rPr>
          <w:szCs w:val="24"/>
        </w:rPr>
      </w:pPr>
      <w:r>
        <w:rPr>
          <w:szCs w:val="24"/>
        </w:rPr>
        <w:t xml:space="preserve">In addition, transformational leaders often rely on intellectual stimulation, where they encourage employees to think critically, take calculated risks, and not be afraid to make mistakes during the learning process. This fosters a culture of continuous innovation in the organization, where employees feel comfortable experimenting with new ideas without fear of failure. Transformational leaders also serve as strong role models for their employees, by demonstrating integrity, commitment, and dedication to the organization's vision. Through this idealistic influence, they motivate and inspire employees to follow suit and work harder to achieve common goals </w:t>
      </w:r>
      <w:r>
        <w:fldChar w:fldCharType="begin"/>
      </w:r>
      <w:r>
        <w:rPr>
          <w:szCs w:val="24"/>
          <w:lang w:val="en-US" w:eastAsia="en-US"/>
        </w:rPr>
        <w:instrText xml:space="preserve">ADDIN CSL_CITATION {"citationItems":[{"id":"ITEM-1","itemData":{"abstract":"This article aims to describe the concept of transformative leadership in organizations or companies. This article uses a qualitative descriptive approach with a library research method. The results of this article explain overall about transformational leadership which includes understanding, principles, styles, various factors, characteristics, steps, advantages and disadvantages of transformational leadership. The conclusion obtained in this article is that leadership with a new approach is an inevitable need in facing the demands of the times that are so fast. One of them is the need for a transformative leadership model that is able to develop the potential of themselves and their subordinates innovatively, empowering staff and organizations with changes in thinking, developing vision, understanding and understanding of organizational goals, and bringing the organization towardssustainable change.","author":[{"dropping-particle":"","family":"Handayani","given":"Putri","non-dropping-particle":"","parse-names":false,"suffix":""},{"dropping-particle":"","family":"Astaivada","given":"Tia","non-dropping-particle":"","parse-names":false,"suffix":""},{"dropping-particle":"","family":"Aisyah","given":"Nia","non-dropping-particle":"","parse-names":false,"suffix":""},{"dropping-particle":"","family":"Isa Anshori","given":"Mochammad","non-dropping-particle":"","parse-names":false,"suffix":""},{"dropping-particle":"","family":"Raya Telang","given":"Jl","non-dropping-particle":"","parse-names":false,"suffix":""},{"dropping-particle":"","family":"Telang Indah","given":"Perumahan","non-dropping-particle":"","parse-names":false,"suffix":""},{"dropping-particle":"","family":"Kamal","given":"Kec","non-dropping-particle":"","parse-names":false,"suffix":""},{"dropping-particle":"","family":"Bangkalan","given":"Kab","non-dropping-particle":"","parse-names":false,"suffix":""},{"dropping-particle":"","family":"Timur","given":"Jawa","non-dropping-particle":"","parse-names":false,"suffix":""}],"container-title":"Jurnal Manajemen Kreatif dan Inovasi","id":"ITEM-1","issue":"3","issued":{"date-parts":[["2023"]]},"page":"84-101","title":"Kepemimpinan Transformasional","type":"article-journal","volume":"1"},"uris":["http://www.mendeley.com/documents/?uuid=0e9d9c28-377d-4685-bcd2-b622102458b4"]},{"id":"ITEM-2","itemData":{"DOI":"10.32812/jibeka.v17i2.1103","author":[{"dropping-particle":"","family":"Mulyaningrum","given":"Eka","non-dropping-particle":"","parse-names":false,"suffix":""},{"dropping-particle":"","family":"Chrsita","given":"Usup Riassy","non-dropping-particle":"","parse-names":false,"suffix":""},{"dropping-particle":"","family":"Tunjang","given":"Hansly","non-dropping-particle":"","parse-names":false,"suffix":""},{"dropping-particle":"","family":"Mahrita","given":"Ani","non-dropping-particle":"","parse-names":false,"suffix":""}],"container-title":"Jurnal Ilmiah Bisnis dan Ekonomi Asia","id":"ITEM-2","issued":{"date-parts":[["2022"]]},"title":"Dimensional Perilaku Kepemimpinan Melayani Dalam Meningkatkan Kinerja Dalam Peran Dengan Keterlibatan Kerja Sebagai Mediasi","type":"article-journal"},"uris":["http://www.mendeley.com/documents/?uuid=a4674518-028f-46ca-a789-c6ecb3013bda"]},{"id":"ITEM-3","itemData":{"DOI":"10.31955/mea.v7i3.3339","ISSN":"2621-5306","abstract":"Penelitian ini bertujuan untuk menunjukkan tentang pengaruh gaya kepemimpinan paternalistik dan kepemimpinan melayani terhadap komitmen organisasi dan kepuasan kerja, dengan persepsi kebijakan organisasi berfungsi sebagai faktor mediator. Populasi dalam penelitian ini adalah karyawan yang memiliki pemimpin dengan jumlah responden sebanyak 153 orang. Untuk menghasilkan temuan ini, peneliti menggunakan  teknik analisis Structural Equation Model (SEM), yang membantu dalam mengevaluasi hipotesis dan hipotesis yang diusulkan. Kepuasan kerja karyawan sangat dipengaruhi oleh gaya kepemimpinan dalam melayani dalam memberikan prioritas kepada timnya, dengan mendengarkan dan memperhatikan apa yang dibutuhkan, seorang pemimpin dapat membuat karyawan merasa dihargai dan termotivasi untuk bekerja lebih keras. Namun, kepuasan kerja tidak berkorelasi signifikan dengan pendekatan kepemimpinan yang melayani. Studi ini menekankan pentingnya mendorong loyalitas dan kepercayaan pelanggan untuk meningkatkan niat membeli kembali. Selanjutnya, persepsi organisasi politik yang mempengaruhi komitmen organisasi dengan karyawan merasa skala politik organisasi di tempat kerja, seperti persaingan tidak sehat atau pemilihan berdasarkan hubungan pribadi daripada kinerja pekerjaan, akan berdampak negatif terhadap komitmen mereka terhadap organisasi. Gaya kepemimpinan paternalistik tidak berdampak positif terhadap komitmen organisasi karena metode penelitian ini lebih dominan dan otoriter serta memberikan lebih sedikit ruang bagi karyawan untuk berpartisipasi aktif. Implikasi praktis dari penelitian ini adalah bahwa perusahaan harus memprioritaskan budaya dan prinsip organisasi, mendukung kepemimpinan paternalistik, dan strategi persepsi politik organisasi yang akan meningkatkan kepuasan kerja dan komitmen karyawan. Gaya kepemimpinan tertentu dan penerapan strategi persepsi politik organisasi dapat membantu meningkatkan kepuasan karyawan dan komitmen mereka terhadap organisasi secara keseluruhan. Penelitian di masa depan dapat memperluas cakupan variabel dan sampel yang lebih luas untuk memperdalam pemahaman tentang variabel lain, seperti lingkungan kerja yang mendukung, peluang untuk kemajuan dalam karier, dan pembagian sumber daya yang adil, yang dapat memiliki pengaruh signifikan terhadap komitmen kerja seseorang di tempat kerja.","author":[{"dropping-particle":"","family":"Indartinah","given":"Septi","non-dropping-particle":"","parse-names":false,"suffix":""},{"dropping-particle":"","family":"Syah","given":"Tantri Yanuar Rahmat","non-dropping-particle":"","parse-names":false,"suffix":""},{"dropping-particle":"","family":"Rojuaniah","given":"Rojuaniah","non-dropping-particle":"","parse-names":false,"suffix":""},{"dropping-particle":"","family":"Hafidz","given":"Ikramina Larasati Hazrati","non-dropping-particle":"","parse-names":false,"suffix":""},{"dropping-particle":"","family":"Azizah","given":"Fadilah Nur","non-dropping-particle":"","parse-names":false,"suffix":""}],"container-title":"Jurnal Ilmiah Manajemen, Ekonomi, &amp; Akuntansi (MEA)","id":"ITEM-3","issue":"3","issued":{"date-parts":[["2023"]]},"page":"258-286","title":"Pengaruh Kepemimpinan Paternalistik Dan Kepemimpinan Melayani Terhadap Kepuasan Kerja Dan Komitmen Organisasi : Peran Mediasi Persepsi Skala Politik Organisasi","type":"article-journal","volume":"7"},"uris":["http://www.mendeley.com/documents/?uuid=36d4143d-5cbd-44c0-af25-fb594c30c03c"]}],"mendeley":{"formattedCitation":"(Handayani et al., 2023; Indartinah et al., 2023; Mulyaningrum et al., 2022)","plainTextFormattedCitation":"(Handayani et al., 2023; Indartinah et al., 2023; Mulyaningrum et al., 2022)","previouslyFormattedCitation":"(Handayani et al., 2023; Indartinah et al., 2023; Mulyaningrum et al.,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ndayani et al., 2023; Indartinah et al., 2023; Mulyaningrum et al., 2022)</w:t>
      </w:r>
      <w:r>
        <w:rPr>
          <w:szCs w:val="24"/>
          <w:lang w:val="en-US" w:eastAsia="en-US"/>
        </w:rPr>
      </w:r>
      <w:r>
        <w:rPr>
          <w:szCs w:val="24"/>
          <w:lang w:val="en-US" w:eastAsia="en-US"/>
        </w:rPr>
        <w:fldChar w:fldCharType="end"/>
      </w:r>
      <w:r>
        <w:rPr>
          <w:szCs w:val="24"/>
        </w:rPr>
        <w:t>.</w:t>
      </w:r>
    </w:p>
    <w:p>
      <w:pPr>
        <w:pStyle w:val="Normal"/>
        <w:spacing w:lineRule="auto" w:line="240" w:before="0" w:after="0"/>
        <w:ind w:firstLine="720"/>
        <w:rPr>
          <w:szCs w:val="24"/>
        </w:rPr>
      </w:pPr>
      <w:r>
        <w:rPr>
          <w:szCs w:val="24"/>
        </w:rPr>
        <w:t xml:space="preserve">The success of transformational leadership is reflected in increased employee engagement, higher retention, and improved overall organizational performance. Because transformational leaders emphasize individual development and team collaboration, they are able to create organizations that are flexible, responsive to change, and better prepared to face future challenges. Ultimately, transformational leadership not only affects employees at the individual level, but also increases the organization's ability to continue to develop and innovate amidst increasingly fierce competition </w:t>
      </w:r>
      <w:r>
        <w:fldChar w:fldCharType="begin"/>
      </w:r>
      <w:r>
        <w:rPr>
          <w:szCs w:val="24"/>
          <w:lang w:val="en-US" w:eastAsia="en-US"/>
        </w:rPr>
        <w:instrText xml:space="preserve">ADDIN CSL_CITATION {"citationItems":[{"id":"ITEM-1","itemData":{"DOI":"10.20473/brpkm.v2i1.31704","abstract":"terhadap kesejahteraan psikologis pada karyawan yang terdampak pandemi covid-19. Penelitian ini memakai salah satu tipe pendekatan kuantitatif yang merupakan survei. Partisipan penelitian ini merupakan karyawan yang terdampak pandemi, dengan kriteria sedang work from home dan menerapkan program kerja baru. Total jumlah partisipan pada penelitian ini adalah 66 orang. Hasil analisis penelitian menunjukkan bahwa tidak ada pengaruh signifikan secara bersamaan antara kepemimpinan melayani dan regulasi emosi terhadap kesejahteraan psikologis, dengan arah pengaruh (p = 0,060), dan adanya pengaruh yang signifikan antara regulasi emosi terhadap kesejahteraan psikologis, dengan arah pengaruh (p = 0,049). Penemuan lain dalam penelitian adalah tidak adanya pengaruh yang signifikan antara kepemimpinan melayani dan kesejahteraan psikologis, dengan arah pengaruh (p = 0,470).","author":[{"dropping-particle":"","family":"Syahda","given":"Fajariadi Rahadifa","non-dropping-particle":"","parse-names":false,"suffix":""},{"dropping-particle":"","family":"Handoyo","given":"Seger","non-dropping-particle":"","parse-names":false,"suffix":""}],"container-title":"Buletin Riset Psikologi dan Kesehatan Mental (BRPKM)","id":"ITEM-1","issue":"1","issued":{"date-parts":[["2022"]]},"page":"56-62","title":"Pengaruh Kepemimpinan Melayani dan Regulasi Emosi terhadap Kesejahteraan Psikologis pada Pekerja yang Terdampak Pandemi","type":"article-journal","volume":"2"},"uris":["http://www.mendeley.com/documents/?uuid=6076fa2c-b6db-4d42-9fbf-43fde38dbaad"]},{"id":"ITEM-2","itemData":{"author":[{"dropping-particle":"","family":"Bradley Lane Kirkman","given":"Kevin B. Lowe","non-dropping-particle":"","parse-names":false,"suffix":""},{"dropping-particle":"","family":"Young","given":"Dianne P.","non-dropping-particle":"","parse-names":false,"suffix":""}],"id":"ITEM-2","issued":{"date-parts":[["1999"]]},"publisher":"Center for Creative Leadership","title":"High-performance Work Organizations: Definitions and Practices","type":"book"},"uris":["http://www.mendeley.com/documents/?uuid=1447d378-7b6a-409f-95f5-4e3cb427733a"]},{"id":"ITEM-3","itemData":{"DOI":"10.1080/23311975.2021.1963029","ISSN":"null","author":[{"dropping-particle":"","family":"Zeeshan","given":"Sobia","non-dropping-particle":"","parse-names":false,"suffix":""},{"dropping-particle":"","family":"Ng","given":"Siew Imm","non-dropping-particle":"","parse-names":false,"suffix":""},{"dropping-particle":"","family":"Ho","given":"Jo Ann","non-dropping-particle":"","parse-names":false,"suffix":""},{"dropping-particle":"","family":"Jantan","given":"Amer Hamzah","non-dropping-particle":"","parse-names":false,"suffix":""}],"container-title":"Cogent Business &amp; Management","editor":[{"dropping-particle":"","family":"Gupta","given":"Manish","non-dropping-particle":"","parse-names":false,"suffix":""}],"id":"ITEM-3","issue":"1","issued":{"date-parts":[["2021","1","1"]]},"note":"doi: 10.1080/23311975.2021.1963029","page":"1963029","publisher":"Cogent OA","title":"Assessing the impact of servant leadership on employee engagement through the mediating role of self-efficacy in the Pakistani banking sector","type":"article-journal","volume":"8"},"uris":["http://www.mendeley.com/documents/?uuid=f5604fde-3022-48a2-bb6c-74bab5fdbe09"]}],"mendeley":{"formattedCitation":"(Bradley Lane Kirkman &amp; Young, 1999; Syahda &amp; Handoyo, 2022; Zeeshan et al., 2021)","plainTextFormattedCitation":"(Bradley Lane Kirkman &amp; Young, 1999; Syahda &amp; Handoyo, 2022; Zeeshan et al., 2021)","previouslyFormattedCitation":"(Bradley Lane Kirkman &amp; Young, 1999; Syahda &amp; Handoyo, 2022; Zeeshan et al.,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radley Lane Kirkman &amp; Young, 1999; Syahda &amp; Handoyo, 2022; Zeeshan et al., 2021)</w:t>
      </w:r>
      <w:r/>
      <w:r>
        <w:rPr>
          <w:szCs w:val="24"/>
          <w:lang w:val="en-US" w:eastAsia="en-US"/>
        </w:rPr>
        <w:fldChar w:fldCharType="end"/>
      </w:r>
      <w:r>
        <w:rPr>
          <w:szCs w:val="24"/>
          <w:lang w:val="en-US" w:eastAsia="en-US"/>
        </w:rPr>
      </w:r>
    </w:p>
    <w:p>
      <w:pPr>
        <w:pStyle w:val="Normal"/>
        <w:spacing w:lineRule="auto" w:line="240" w:before="0" w:after="0"/>
        <w:ind w:firstLine="720"/>
        <w:rPr>
          <w:szCs w:val="24"/>
        </w:rPr>
      </w:pPr>
      <w:r>
        <w:rPr>
          <w:szCs w:val="24"/>
        </w:rPr>
        <w:t xml:space="preserve">According to </w:t>
      </w:r>
      <w:r>
        <w:fldChar w:fldCharType="begin"/>
      </w:r>
      <w:r>
        <w:rPr>
          <w:szCs w:val="24"/>
          <w:lang w:val="en-US" w:eastAsia="en-US"/>
        </w:rPr>
        <w:instrText xml:space="preserve">ADDIN CSL_CITATION {"citationItems":[{"id":"ITEM-1","itemData":{"DOI":"10.1007/s10551-018-3824-3","ISBN":"0123456789","ISSN":"15730697","abstract":"The starting premise of this paper is that business models can transform social reality—sometimes to an extreme. Then, building on the concept of “grand challenges,” we argue that such transformations can be either positive or negative in nature (or both)—even in the case of business models designed to improve value not only economically but environmentally and socially as well. To further our understanding of the negative aspects, we introduced two conceptual categories of business model: those for oppression or depletion and exclusionary ones. We further argue that bringing the notion of grand challenges center-stage highlights four elements that can contribute to emerging research and inform practice on transformational business models. These elements are: participatory forms of architecture; multivocal inscriptions; scaffolding; and proximity (understood as a caring concern for the “other”). They are central components of what we name transformational business models.","author":[{"dropping-particle":"","family":"Martí","given":"Ignasi","non-dropping-particle":"","parse-names":false,"suffix":""}],"container-title":"Journal of Business Ethics","id":"ITEM-1","issue":"4","issued":{"date-parts":[["2018"]]},"page":"965-976","publisher":"Springer Netherlands","title":"Transformational Business Models, Grand Challenges, and Social Impact","type":"article-journal","volume":"152"},"uris":["http://www.mendeley.com/documents/?uuid=e5e0084d-046e-41e3-b9be-5cc5146a99ab"]}],"mendeley":{"formattedCitation":"(Martí, 2018)","plainTextFormattedCitation":"(Martí, 2018)","previouslyFormattedCitation":"(Martí,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rtí, 2018)</w:t>
      </w:r>
      <w:r>
        <w:rPr>
          <w:szCs w:val="24"/>
          <w:lang w:val="en-US" w:eastAsia="en-US"/>
        </w:rPr>
      </w:r>
      <w:r>
        <w:rPr>
          <w:szCs w:val="24"/>
          <w:lang w:val="en-US" w:eastAsia="en-US"/>
        </w:rPr>
        <w:fldChar w:fldCharType="end"/>
      </w:r>
      <w:r>
        <w:rPr>
          <w:szCs w:val="24"/>
        </w:rPr>
        <w:t xml:space="preserve"> Transformational leadership can be used as a vehicle for organizational change to achieve common goals. </w:t>
      </w:r>
      <w:r>
        <w:fldChar w:fldCharType="begin"/>
      </w:r>
      <w:r>
        <w:rPr>
          <w:szCs w:val="24"/>
          <w:lang w:val="en-US" w:eastAsia="en-US"/>
        </w:rPr>
        <w:instrText xml:space="preserve">ADDIN CSL_CITATION {"citationItems":[{"id":"ITEM-1","itemData":{"DOI":"10.1016/j.ijhm.2018.06.014","ISSN":"02784319","abstract":"This study investigates the underlying mechanisms and boundary conditions that explain the relationship between transformational leadership and frontline employee performance. Specifically, it explores the mediating role of organizational identification and work engagement in the relationship between transformational leadership and job performance and organization-directed citizenship behaviors. Additionally, it examines whether proactive personality moderates the effect of transformational leadership on identification and engagement. Data from 323 frontline hotel employees were analyzed using partial least square regression. Results show that identification and engagement fully mediate the relationship between transformational leadership and organizational citizenship behaviors, whereas engagement partially mediates the link between transformational leadership and job performance. Results indicate a sequential mediation effect of identification and engagement on employee performance. Finally, findings show that proactive personality strengthens the effect of leadership on identification and engagement. The study provides information for hotel managers about why and under what circumstances employees perform the way they do.","author":[{"dropping-particle":"","family":"Buil","given":"Isabel","non-dropping-particle":"","parse-names":false,"suffix":""},{"dropping-particle":"","family":"Martínez","given":"Eva","non-dropping-particle":"","parse-names":false,"suffix":""},{"dropping-particle":"","family":"Matute","given":"Jorge","non-dropping-particle":"","parse-names":false,"suffix":""}],"container-title":"International Journal of Hospitality Management","id":"ITEM-1","issued":{"date-parts":[["2019","1","1"]]},"page":"64-75","publisher":"Elsevier Ltd","title":"Transformational leadership and employee performance: The role of identification, engagement and proactive personality","type":"article-journal","volume":"77"},"uris":["http://www.mendeley.com/documents/?uuid=24b24f73-efa0-3222-b865-e8ffa44f36d0"]}],"mendeley":{"formattedCitation":"(Buil et al., 2019)","plainTextFormattedCitation":"(Buil et al., 2019)","previouslyFormattedCitation":"(Buil et al.,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uil et al., 2019)</w:t>
      </w:r>
      <w:r>
        <w:rPr>
          <w:szCs w:val="24"/>
          <w:lang w:val="en-US" w:eastAsia="en-US"/>
        </w:rPr>
      </w:r>
      <w:r>
        <w:rPr>
          <w:szCs w:val="24"/>
          <w:lang w:val="en-US" w:eastAsia="en-US"/>
        </w:rPr>
        <w:fldChar w:fldCharType="end"/>
      </w:r>
      <w:r>
        <w:rPr>
          <w:szCs w:val="24"/>
        </w:rPr>
        <w:t xml:space="preserve"> Transformational leadership refers to the approach that leaders use. Empathize with your organization's goals and interests and motivate your followers to exceed expectations. Transformational leadership plays a key role in bringing about the changes needed for effective management. Transformational leaders have the ability to transform organizations through their vision of the future, and by articulating that vision, they can empower employees to take responsibility for making that vision a reality. These leaders typically exhibit four distinct behaviors: Idealized impact, emotional motivation, intellectual stimulation, individualized attention. </w:t>
      </w:r>
      <w:r>
        <w:fldChar w:fldCharType="begin"/>
      </w:r>
      <w:r>
        <w:rPr>
          <w:szCs w:val="24"/>
          <w:lang w:val="en-US" w:eastAsia="en-US"/>
        </w:rPr>
        <w:instrText xml:space="preserve">ADDIN CSL_CITATION {"citationItems":[{"id":"ITEM-1","itemData":{"DOI":"10.1016/j.apmrv.2019.12.002","ISSN":"10293132","abstract":"This research aimed to investigate effect of transformational leadership (TL) in stimulating employee creativity (EC) leading to organizational innovation (OI) and assess the moderating role of Intrinsic Motivation (IM) between TL and EC. The data was collected from 164 supervisor-employee dyads of 31 Pakistani software firms. A three-step approach to SEM was applied to examine mediator and moderator variables. The findings indicate that the Idealized Influence, Intellectual Stimulation, and Inspirational Motivation have a great influence on OI and EC but Individual Consideration was not found to be significantly related to OI and EC. The findings further proved the positive and significant moderating effect of IM for TL and EC. Thus, through TL style, EC can be promoted with the interactive effect of IM by inspiring employees to think out of the box leading to innovation in the organization. This paper attempts to contribute to the current literature by developing moderating role of IM. Furthermore, we have also examined how each dimension of TL is affecting EC, and OI, further some interesting discoveries are also made which other studies have not done before.","author":[{"dropping-particle":"","family":"Shafi","given":"Mohsin","non-dropping-particle":"","parse-names":false,"suffix":""},{"dropping-particle":"","family":"Zoya","given":"","non-dropping-particle":"","parse-names":false,"suffix":""},{"dropping-particle":"","family":"Lei","given":"Zheng","non-dropping-particle":"","parse-names":false,"suffix":""},{"dropping-particle":"","family":"Song","given":"Xiaoting","non-dropping-particle":"","parse-names":false,"suffix":""},{"dropping-particle":"","family":"Sarker","given":"Md Nazirul Islam","non-dropping-particle":"","parse-names":false,"suffix":""}],"container-title":"Asia Pacific Management Review","id":"ITEM-1","issue":"3","issued":{"date-parts":[["2020"]]},"page":"166-176","title":"The effects of transformational leadership on employee creativity: Moderating role of intrinsic motivation","type":"article-journal","volume":"25"},"uris":["http://www.mendeley.com/documents/?uuid=0cdf9165-e38f-48ac-92e1-3af87bc17e86"]}],"mendeley":{"formattedCitation":"(Shafi et al., 2020)","plainTextFormattedCitation":"(Shafi et al., 2020)","previouslyFormattedCitation":"(Shafi et al.,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hafi et al., 2020)</w:t>
      </w:r>
      <w:r>
        <w:rPr>
          <w:szCs w:val="24"/>
          <w:lang w:val="en-US" w:eastAsia="en-US"/>
        </w:rPr>
      </w:r>
      <w:r>
        <w:rPr>
          <w:szCs w:val="24"/>
          <w:lang w:val="en-US" w:eastAsia="en-US"/>
        </w:rPr>
        <w:fldChar w:fldCharType="end"/>
      </w:r>
      <w:r>
        <w:rPr>
          <w:szCs w:val="24"/>
        </w:rPr>
        <w:t xml:space="preserve"> Transformational leadership and employee creativity have received a lot of attention from several researchers, but previous studies have shown negative, significant positive, and positive effects of transformational leadership on employee creativity. Various results are shown, including no relationship. Furthermore, no studies have examined the direct individual impact of her four facets of transformational leadership on employee creativity. Moreover, studies that have examined a direct link between transformational leadership and organizational innovation are extremely rare and require further investigation. Also, no studies have examined the direct individual impact of his four dimensions of transformational leadership on organizational innovation. </w:t>
      </w:r>
      <w:r>
        <w:fldChar w:fldCharType="begin"/>
      </w:r>
      <w:r>
        <w:rPr>
          <w:szCs w:val="24"/>
          <w:lang w:val="en-US" w:eastAsia="en-US"/>
        </w:rPr>
        <w:instrText xml:space="preserve">ADDIN CSL_CITATION {"citationItems":[{"id":"ITEM-1","itemData":{"ISSN":"0975-5853","abstract":"This study identified the basic tool for development of organization by utilizing the leadership qualities where as there are two independent variables included Transactional and transformational leadership qualities and dependent variable is employee performance. The author(s) believes that employee performance is very essential for any organization throughout motivating, satisfying, idealized, influence/inspirational encouragement directly impact on the employee's performance and result in organizational performance although Banking sector is growing industry in Pakistan therefore to know the impact of Transactional and transformational leadership on employees performance and they are facing the critical hurdles while this study is based on quantitative and primary and secondary data has been used for this study along-with it is exploratory researcher. Researcher has made the eighteen questions which are based on five likert scale and firstly researcher has assured the reliability and validity through the pilot test from different bankers in Pakistan and SPSS 20 Software has been used for study for the first time Cronbach's Alpha shown .79 for pilot test, this data provides the validity and reliability of study. Furthermore, the researcher has proceeded and sample size has taken around 172 from population size and tried to his/her best efforts in order to achieve the results and then recommendations &amp; conclusion is made for this research. Abstract-This study identified the basic tool for development of organization by utilizing the leadership qualities where as there are two independent variables included Transactional and transformational leadership qualities and dependent variable is employee performance. The author(s) believes that employee performance is very essential for any organization throughout motivating, satisfying, idealized, influence/inspirational encouragement directly impact on the employee's performance and result in organizational performance although Banking sector is growing industry in Pakistan therefore to know the impact of Transactional and transformational leadership on employees performance and they are facing the critical hurdles while this study is based on quantitative and primary and secondary data has been used for this study along-with it is exploratory researcher. Researcher has made the eighteen questions which are based on five likert scale and firstly researcher has assured the reliability and validity through the …","author":[{"dropping-particle":"","family":"Advani","given":"Avinash","non-dropping-particle":"","parse-names":false,"suffix":""},{"dropping-particle":"","family":"Abbas","given":"Zuhair","non-dropping-particle":"","parse-names":false,"suffix":""}],"container-title":"Type: Double Blind Peer Reviewed International Research Journal Publisher: Global Journals Inc","id":"ITEM-1","issued":{"date-parts":[["2015"]]},"title":"Impact of Transformational and Transactional Leadership Styles on Employees' Performance of Banking Sector in Pakistan","type":"article-journal","volume":"15"},"uris":["http://www.mendeley.com/documents/?uuid=e10bb0ec-8353-30c5-a5bc-d23b16f9ec1f"]}],"mendeley":{"formattedCitation":"(Advani &amp; Abbas, 2015)","plainTextFormattedCitation":"(Advani &amp; Abbas, 2015)","previouslyFormattedCitation":"(Advani &amp; Abbas,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dvani &amp; Abbas, 2015)</w:t>
      </w:r>
      <w:r>
        <w:rPr>
          <w:szCs w:val="24"/>
          <w:lang w:val="en-US" w:eastAsia="en-US"/>
        </w:rPr>
      </w:r>
      <w:r>
        <w:rPr>
          <w:szCs w:val="24"/>
          <w:lang w:val="en-US" w:eastAsia="en-US"/>
        </w:rPr>
        <w:fldChar w:fldCharType="end"/>
      </w:r>
      <w:r>
        <w:rPr>
          <w:szCs w:val="24"/>
        </w:rPr>
        <w:t xml:space="preserve"> A transform has four components. Leadership that includes inspirational motivation, intellectual stimulation, personal reflection, and idealized influence. </w:t>
      </w:r>
      <w:r>
        <w:fldChar w:fldCharType="begin"/>
      </w:r>
      <w:r>
        <w:rPr>
          <w:szCs w:val="24"/>
          <w:lang w:val="en-US" w:eastAsia="en-US"/>
        </w:rPr>
        <w:instrText xml:space="preserve">ADDIN CSL_CITATION {"citationItems":[{"id":"ITEM-1","itemData":{"DOI":"10.1016/j.emj.2022.04.004","ISSN":"02632373","abstract":"This study uses the full-range leadership model to argue that on days when leaders engage in transformational leadership behaviors, they identify follower strengths and stimulate followers to show personal initiative. We propose that transformational leadership is related to follower work engagement and performance through follower strengths use and personal initiative. Moreover, we hypothesize that followers' personal initiative is most effective when followers use their strengths. A total of 57 Norwegian naval cadets filled out a diary booklet for 30 days (response = 72.6%; n = 1242). Multilevel modeling analyses largely supported our hypotheses. On the days when leaders used transformational leadership behaviors such as intellectual stimulation and individual consideration, followers were more likely to use their strengths and take initiative. These behaviors, in turn, predicted next-day work engagement and next-day job performance. Moreover, followers’ personal initiative was particularly related to work engagement when strengths use was high rather than low. We discuss how these findings contribute to the leadership literature by showing how leaders inspire their followers to lead themselves. In addition, we elaborate on the practical implications for leadership training.","author":[{"dropping-particle":"","family":"Bakker","given":"Arnold B.","non-dropping-particle":"","parse-names":false,"suffix":""},{"dropping-particle":"","family":"Hetland","given":"Jørn","non-dropping-particle":"","parse-names":false,"suffix":""},{"dropping-particle":"","family":"Kjellevold Olsen","given":"Olav","non-dropping-particle":"","parse-names":false,"suffix":""},{"dropping-particle":"","family":"Espevik","given":"Roar","non-dropping-particle":"","parse-names":false,"suffix":""}],"container-title":"European Management Journal","id":"ITEM-1","issue":"January","issued":{"date-parts":[["2022"]]},"title":"Daily transformational leadership: A source of inspiration for follower performance?","type":"article-journal"},"uris":["http://www.mendeley.com/documents/?uuid=844c86f0-c66a-406d-8fab-e8982083b6b1"]}],"mendeley":{"formattedCitation":"(Bakker et al., 2022)","plainTextFormattedCitation":"(Bakker et al., 2022)","previouslyFormattedCitation":"(Bakker et al.,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akker et al., 2022)</w:t>
      </w:r>
      <w:r>
        <w:rPr>
          <w:szCs w:val="24"/>
          <w:lang w:val="en-US" w:eastAsia="en-US"/>
        </w:rPr>
      </w:r>
      <w:r>
        <w:rPr>
          <w:szCs w:val="24"/>
          <w:lang w:val="en-US" w:eastAsia="en-US"/>
        </w:rPr>
        <w:fldChar w:fldCharType="end"/>
      </w:r>
      <w:r>
        <w:rPr>
          <w:szCs w:val="24"/>
        </w:rPr>
        <w:t xml:space="preserve"> Transformational leadership is when a leader uses charisma, inspirational motivation, intellectual stimulation, and/or personal attention to encourage followers to work toward group goals rather than personal goals. Motivational process. Charisma, or idealized influence, refers to followers' admiration for leaders who provide a clear vision and purpose and serve as positive role models. Charismatic leaders communicate symbolically to convince followers that their vision will lead to a brighter future for their organization. </w:t>
      </w:r>
      <w:r>
        <w:fldChar w:fldCharType="begin"/>
      </w:r>
      <w:r>
        <w:rPr>
          <w:szCs w:val="24"/>
          <w:lang w:val="en-US" w:eastAsia="en-US"/>
        </w:rPr>
        <w:instrText xml:space="preserve">ADDIN CSL_CITATION {"citationItems":[{"id":"ITEM-1","itemData":{"DOI":"10.1002/job.1824","ISSN":"08943796","abstract":"Although transformational leadership has been investigated in connection with change at higher levels of organizations, less is known about its \"in-the-trenches\" impact. We examined relations among transformational leadership, explicit change reactions (i.e., relationship quality), change frequency, and change consequences (i.e., task performance and organizational citizenship behavior (OCB)) during continuous incremental organizational change at lower hierarchical levels. In a sample of 251 employees and their 78 managers, analyses revealed that the quality of relationships between leaders and employees mediated the influence of transformational leadership on employee task performance and OCB. We also found that change frequency moderated the positive association of relationship quality with task performance and OCB, such that associations were stronger when change frequency was high. © 2012 John Wiley &amp; Sons, Ltd.","author":[{"dropping-particle":"","family":"Carter","given":"Min Z.","non-dropping-particle":"","parse-names":false,"suffix":""},{"dropping-particle":"","family":"Armenakis","given":"Achilles A.","non-dropping-particle":"","parse-names":false,"suffix":""},{"dropping-particle":"","family":"Feild","given":"Hubert S.","non-dropping-particle":"","parse-names":false,"suffix":""},{"dropping-particle":"","family":"Mossholder","given":"Kevin W.","non-dropping-particle":"","parse-names":false,"suffix":""}],"container-title":"Journal of Organizational Behavior","id":"ITEM-1","issue":"7","issued":{"date-parts":[["2013","10"]]},"page":"942-958","title":"Transformational leadership, relationship quality, and employee performance during continuous incremental organizational change","type":"article-journal","volume":"34"},"uris":["http://www.mendeley.com/documents/?uuid=6a05c9c8-c5b9-3546-b15e-cb9e21d9fedc"]}],"mendeley":{"formattedCitation":"(Carter et al., 2013)","plainTextFormattedCitation":"(Carter et al., 2013)","previouslyFormattedCitation":"(Carter et al.,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Carter et al., 2013)</w:t>
      </w:r>
      <w:r>
        <w:rPr>
          <w:szCs w:val="24"/>
          <w:lang w:val="en-US" w:eastAsia="en-US"/>
        </w:rPr>
      </w:r>
      <w:r>
        <w:rPr>
          <w:szCs w:val="24"/>
          <w:lang w:val="en-US" w:eastAsia="en-US"/>
        </w:rPr>
        <w:fldChar w:fldCharType="end"/>
      </w:r>
      <w:r>
        <w:rPr>
          <w:szCs w:val="24"/>
        </w:rPr>
        <w:t xml:space="preserve"> Research on transformational leadership during change shows that senior managers typically direct downward change through formal restructuring and cascading effects. Inviting the participation of lower level employees not only spreads the message of change, but by actively facilitating change through supportive relationships, you can test whether transformational leadership drives change, examining the impact of frequency of change on context provides a more differentiated view of the impact of relationship quality on performance.</w:t>
      </w:r>
    </w:p>
    <w:p>
      <w:pPr>
        <w:pStyle w:val="Normal"/>
        <w:spacing w:lineRule="auto" w:line="240" w:before="0" w:after="0"/>
        <w:ind w:firstLine="720"/>
        <w:rPr>
          <w:szCs w:val="24"/>
        </w:rPr>
      </w:pPr>
      <w:r>
        <w:rPr>
          <w:szCs w:val="24"/>
        </w:rPr>
        <w:t>Change leader character visionary, Transformational leaders must be visionaries who anticipate ideal conditions for their organization before planning changes to achieve that vision. To create a company vision, transformative leaders must take an optimistic attitude towards industry developments and constantly analyze how these developments will affect their industry and their company. Give inspiration, You can't force internal changes, as this method requires constant monitoring and represents a waste of resources. Change must be accompanied by a gradual shift in thinking, thinking and behavior. This is why transformative leaders need to inspire. Provide ethical, empathetic, honest, optimistic and authoritative role models. By exhibiting these positive traits, you automatically please the people around you and facilitate the implementation of the necessary changes. Adaptability, The goal of a transformational leader is to bring about positive change. Therefore, they must be able to adapt to a dynamic working environment. They look for ways to mitigate the risks posed by new implementations and changes, respond to the challenges of new market dynamics, and explore different ways to accomplish specific tasks for the benefit of the business.</w:t>
      </w:r>
    </w:p>
    <w:p>
      <w:pPr>
        <w:pStyle w:val="Normal"/>
        <w:spacing w:lineRule="auto" w:line="240" w:before="0" w:after="0"/>
        <w:ind w:firstLine="720"/>
        <w:rPr>
          <w:szCs w:val="24"/>
        </w:rPr>
      </w:pPr>
      <w:r>
        <w:rPr>
          <w:szCs w:val="24"/>
        </w:rPr>
        <w:t xml:space="preserve">According to </w:t>
      </w:r>
      <w:r>
        <w:fldChar w:fldCharType="begin"/>
      </w:r>
      <w:r>
        <w:rPr>
          <w:szCs w:val="24"/>
          <w:lang w:val="en-US" w:eastAsia="en-US"/>
        </w:rPr>
        <w:instrText xml:space="preserve">ADDIN CSL_CITATION {"citationItems":[{"id":"ITEM-1","itemData":{"DOI":"10.1016/j.hrmr.2022.100926","ISSN":"10534822","abstract":"Over the past decades, organizations have faced challenges in retaining good employees due to market competition and talent scarcity, thereby forcing leaders to improve their human resource strategies. Organizations often source exclusive talent development instead of nurturing talent inclusively. Exclusive refers to organizations' tendency to hire top talents outside their organization when needs arise, or if they have to look for candidates within the organization, only those identified as performers within their elite pool are selected. Literature suggests that inclusive talent development (i.e., career development via training for all employees regardless of individual performance) can complement management for employee retention. The present study carries out a systematic review of articles published from 1997 to 2020 pertaining to talent development, particularly inclusive nurturing, to enable frugal human resource management, i.e., developing human resource inclusive talent development (ITD) in a resource constrained environment. We address three major questions: to what degree is talent development (TD) represented in the wider talent management (TM) literature?; how does ITD contribute to individual talent growth and organizational performance?; and what are the limitations of current research on ITD? A total of 48 articles on TD, with 13 articles on ITD, are analyzed to provide theoretical and practical insights. This review presents research gaps on inclusive TD, and highlights future research directions, such as wider coverage to develop a more comprehensive scope, TD for low performers to improve their individual growth and organizational performance, application of frugal innovation through ITD, and association with resource-based view – valuable, rare, inimitability, and organized model (RBV-VRIO). While ITD coupled with other TM activities has significant effect on individual growth and organizational performance, the evidence for and discussion of this concept remains scarce. The research contributes to existing HRM literatures: (1) TD is a limited area of research and has minority representation within TM literature; (2) ITD is becoming increasingly crucial for individual talent growth and organizational performance towards a sustainable competitive advantage as primed by the RBV – VRIO model; and (3) key limitations of research on TD include one-sided perspectives to TD, lack of balance between individual talent growth and organizatio…","author":[{"dropping-particle":"","family":"Kaliannan","given":"Maniam","non-dropping-particle":"","parse-names":false,"suffix":""},{"dropping-particle":"","family":"Darmalinggam","given":"Darshana","non-dropping-particle":"","parse-names":false,"suffix":""},{"dropping-particle":"","family":"Dorasamy","given":"Magiswary","non-dropping-particle":"","parse-names":false,"suffix":""},{"dropping-particle":"","family":"Abraham","given":"Mathew","non-dropping-particle":"","parse-names":false,"suffix":""}],"container-title":"Human Resource Management Review","id":"ITEM-1","issue":"1","issued":{"date-parts":[["2022"]]},"page":"100926","publisher":"Elsevier Inc.","title":"Inclusive talent development as a key talent management approach: A systematic literature review","type":"article-journal","volume":"33"},"uris":["http://www.mendeley.com/documents/?uuid=f9fd0140-d4d9-42b4-8afb-088bc6e82c10"]}],"mendeley":{"formattedCitation":"(Kaliannan et al., 2022)","plainTextFormattedCitation":"(Kaliannan et al., 2022)","previouslyFormattedCitation":"(Kaliannan et al.,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aliannan et al., 2022)</w:t>
      </w:r>
      <w:r>
        <w:rPr>
          <w:szCs w:val="24"/>
          <w:lang w:val="en-US" w:eastAsia="en-US"/>
        </w:rPr>
      </w:r>
      <w:r>
        <w:rPr>
          <w:szCs w:val="24"/>
          <w:lang w:val="en-US" w:eastAsia="en-US"/>
        </w:rPr>
        <w:fldChar w:fldCharType="end"/>
      </w:r>
      <w:r>
        <w:rPr>
          <w:szCs w:val="24"/>
        </w:rPr>
        <w:t xml:space="preserve"> Over the past 20 years, Talent Management and Talent Development have gained much popularity as key persons. Resources are considered strategic partners for successful business strategies. Therefore, companies are beginning to invest in selecting, attracting and developing talent internally to create an internal pipeline of future leaders. </w:t>
      </w:r>
      <w:r>
        <w:fldChar w:fldCharType="begin"/>
      </w:r>
      <w:r>
        <w:rPr>
          <w:szCs w:val="24"/>
          <w:lang w:val="en-US" w:eastAsia="en-US"/>
        </w:rPr>
        <w:instrText xml:space="preserve">ADDIN CSL_CITATION {"citationItems":[{"id":"ITEM-1","itemData":{"DOI":"10.1016/j.procs.2020.02.269","ISBN":"8087833279","ISSN":"18770509","abstract":"Data analytics inform many facets of our everyday life, from Netflix recommendations to the ads that pop up on our social media feeds. This same technology can make an enormous difference in human resource and talent management enabling individuals to market their skillsets and organizations to describe their job requirements down to a granular level of detail in the hopes that searches, optimization algorithms, and simple recommendation engines can guide them towards an optimal decision for talent management - the right person in the right job at the right time. While these analytic tools are important to optimizing decisions, it is not always evident where to apply them for the best possible effect. The Army advanced analytics in a way that allows them to forecast their ability to fill critical job requirements over time by forecasting new acquisitions, promotions, and losses at the aggregate level. However, that system falls far short of being able to match people to positions in an optimal manner and results in long lag times when it comes to meeting emerging requirements. A new data collection system identifying both unitrequired and individual-possessed knowledge, skills, and behaviors (KSBs) will enable the Army to make forecasts and fill positions much more rapidly (along with assigning the best person to the position) provided the data is available to decision makers at the right time to best support talent management decisions. This paper outlines the new structure of this complex human resource (HR) system from data collection to analytic tools along with showing how modeling this system illustrates an adaptive complex system based on data engineering.","author":[{"dropping-particle":"","family":"Saling","given":"Kristin C.","non-dropping-particle":"","parse-names":false,"suffix":""},{"dropping-particle":"","family":"Do","given":"Michael D.","non-dropping-particle":"","parse-names":false,"suffix":""}],"container-title":"Procedia Computer Science","id":"ITEM-1","issue":"2019","issued":{"date-parts":[["2020"]]},"page":"105-111","publisher":"Elsevier B.V.","title":"Leveraging people analytics for an adaptive complex talent management system","type":"article-journal","volume":"168"},"uris":["http://www.mendeley.com/documents/?uuid=49a8e762-506b-4afe-a303-cd3d553105d3"]}],"mendeley":{"formattedCitation":"(Saling &amp; Do, 2020)","plainTextFormattedCitation":"(Saling &amp; Do, 2020)","previouslyFormattedCitation":"(Saling &amp; Do,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ling &amp; Do, 2020)</w:t>
      </w:r>
      <w:r>
        <w:rPr>
          <w:szCs w:val="24"/>
          <w:lang w:val="en-US" w:eastAsia="en-US"/>
        </w:rPr>
      </w:r>
      <w:r>
        <w:rPr>
          <w:szCs w:val="24"/>
          <w:lang w:val="en-US" w:eastAsia="en-US"/>
        </w:rPr>
        <w:fldChar w:fldCharType="end"/>
      </w:r>
      <w:r>
        <w:rPr>
          <w:szCs w:val="24"/>
        </w:rPr>
        <w:t xml:space="preserve"> Organizations around the world have used advanced data analytics to solve complex problems and unlock new opportunities Opportunity for organizational success. Common data analytics applications include fraud detection, optimizing projected return on investment, improving operational efficiency through predictive maintenance and depot-level forecasting, and risk mitigation. </w:t>
      </w:r>
      <w:r>
        <w:fldChar w:fldCharType="begin"/>
      </w:r>
      <w:r>
        <w:rPr>
          <w:szCs w:val="24"/>
          <w:lang w:val="en-US" w:eastAsia="en-US"/>
        </w:rPr>
        <w:instrText xml:space="preserve">ADDIN CSL_CITATION {"citationItems":[{"id":"ITEM-1","itemData":{"DOI":"10.1016/j.brq.2019.04.002","ISSN":"23409444","abstract":"Rapid changes in demographics, technology and globalization have considerable global implications for work and the worker. This new context is also disrupting talent management as known for the last two decades. Progressive companies in all sectors realize that their talent management practices are no longer meeting the needs of their workers. Instead, employers focus their attention on developing a meaningful employee experience to attract and nurture the talent they need. A new breed of talent management practitioners is developing an HR stack that includes other management frameworks such as design thinking, agile management, behavioral economics and analytics to augment their HR competencies. Organizations will be unable to reinvent their existing talent management practices in a sustainable way unless they broaden the talent management conversation.","author":[{"dropping-particle":"","family":"Claus","given":"Lisbeth","non-dropping-particle":"","parse-names":false,"suffix":""}],"container-title":"BRQ Business Research Quarterly","id":"ITEM-1","issue":"3","issued":{"date-parts":[["2019"]]},"page":"207-215","publisher":"ACEDE","title":"HR disruption—Time already to reinvent talent management","type":"article-journal","volume":"22"},"uris":["http://www.mendeley.com/documents/?uuid=40b05884-f472-4b42-9704-7a41f7bfa30e"]}],"mendeley":{"formattedCitation":"(Claus, 2019)","plainTextFormattedCitation":"(Claus, 2019)","previouslyFormattedCitation":"(Claus,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Claus, 2019)</w:t>
      </w:r>
      <w:r>
        <w:rPr>
          <w:szCs w:val="24"/>
          <w:lang w:val="en-US" w:eastAsia="en-US"/>
        </w:rPr>
      </w:r>
      <w:r>
        <w:rPr>
          <w:szCs w:val="24"/>
          <w:lang w:val="en-US" w:eastAsia="en-US"/>
        </w:rPr>
        <w:fldChar w:fldCharType="end"/>
      </w:r>
      <w:r>
        <w:rPr>
          <w:szCs w:val="24"/>
        </w:rPr>
        <w:t xml:space="preserve"> The focus of HR Talent Management has been global and local efforts to ensure that the HR activities of strategic decision-making and operational functions are aligned to create competitive advantage through talent. </w:t>
      </w:r>
      <w:r>
        <w:fldChar w:fldCharType="begin"/>
      </w:r>
      <w:r>
        <w:rPr>
          <w:szCs w:val="24"/>
          <w:lang w:val="en-US" w:eastAsia="en-US"/>
        </w:rPr>
        <w:instrText xml:space="preserve">ADDIN CSL_CITATION {"citationItems":[{"id":"ITEM-1","itemData":{"DOI":"10.1016/j.brq.2019.04.005","ISSN":"23409444","abstract":"The forces and systems, which shape the available supply, composition and flow of talent into and out of organisations today have become increasingly complex and fluid. Most firms today extend their operations across regions and many compete globally, existing within one or more external contexts, known as macro talent management systems (MTM). Shaped by economic, political, regulatory, technological, and cultural conditions, MTM has the potential to directly or indirectly empower or disrupt organisational ability to attract, engage, and retain the talent crucial to achieving competitive business objectives. Yet organisations today may overlook the influence of external MTM systems to complement or constrain organisational talent management effectiveness, limiting the firm's ability to generate benefit and mitigate risk stemming from variance in macro talent contexts. Introducing a macro-contingent view of talent management, this paper identifies three pivotal shifts needed to enable effective talent management practice and proposes a framework for future research.","author":[{"dropping-particle":"","family":"King","given":"Karin A.","non-dropping-particle":"","parse-names":false,"suffix":""},{"dropping-particle":"","family":"Vaiman","given":"Vlad","non-dropping-particle":"","parse-names":false,"suffix":""}],"container-title":"BRQ Business Research Quarterly","id":"ITEM-1","issue":"3","issued":{"date-parts":[["2019"]]},"page":"194-206","publisher":"ACEDE","title":"Enabling effective talent management through a macro-contingent approach: A framework for research and practice","type":"article-journal","volume":"22"},"uris":["http://www.mendeley.com/documents/?uuid=057be6eb-ec68-4bdc-85a5-d22263617f68"]}],"mendeley":{"formattedCitation":"(King &amp; Vaiman, 2019)","plainTextFormattedCitation":"(King &amp; Vaiman, 2019)","previouslyFormattedCitation":"(King &amp; Vaiman,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ing &amp; Vaiman, 2019)</w:t>
      </w:r>
      <w:r>
        <w:rPr>
          <w:szCs w:val="24"/>
          <w:lang w:val="en-US" w:eastAsia="en-US"/>
        </w:rPr>
      </w:r>
      <w:r>
        <w:rPr>
          <w:szCs w:val="24"/>
          <w:lang w:val="en-US" w:eastAsia="en-US"/>
        </w:rPr>
        <w:fldChar w:fldCharType="end"/>
      </w:r>
      <w:r>
        <w:rPr>
          <w:szCs w:val="24"/>
        </w:rPr>
        <w:t xml:space="preserve"> Talent management therefore represents a great value potential for organization.  </w:t>
      </w:r>
      <w:r>
        <w:fldChar w:fldCharType="begin"/>
      </w:r>
      <w:r>
        <w:rPr>
          <w:szCs w:val="24"/>
          <w:lang w:val="en-US" w:eastAsia="en-US"/>
        </w:rPr>
        <w:instrText xml:space="preserve">ADDIN CSL_CITATION {"citationItems":[{"id":"ITEM-1","itemData":{"DOI":"10.1016/j.hrmr.2013.05.004","ISSN":"10534822","abstract":"This paper aims to contribute to the development of a broader, more balanced approach to talent management that will help in studying and implementing talent management across different contexts. The paper starts with an overview of the advances made in previous reviews and studies with respect to three central themes: the definition of talent, intended outcomes of talent management, and talent management practices. We identify the one-dimensional and narrow approach to the topic as a main limitation of the existing talent management literature. Through the use of theories from the organizational theory and the strategic HRM domain, we add new perspectives and develop a multilevel, multi-value approach to talent management. In so doing, we offer an in-depth discussion of the potential economic and non-economic value created by talent management at the individual, organizational, and societal level. © 2013 Elsevier Inc.","author":[{"dropping-particle":"","family":"Thunnissen","given":"Marian","non-dropping-particle":"","parse-names":false,"suffix":""},{"dropping-particle":"","family":"Boselie","given":"Paul","non-dropping-particle":"","parse-names":false,"suffix":""},{"dropping-particle":"","family":"Fruytier","given":"Ben","non-dropping-particle":"","parse-names":false,"suffix":""}],"container-title":"Human Resource Management Review","id":"ITEM-1","issue":"4","issued":{"date-parts":[["2013"]]},"page":"326-336","publisher":"Elsevier Inc.","title":"Talent management and the relevance of context: Towards a pluralistic approach","type":"article-journal","volume":"23"},"uris":["http://www.mendeley.com/documents/?uuid=cf881971-e2a0-4983-ad43-c04f214bf779"]}],"mendeley":{"formattedCitation":"(Thunnissen et al., 2013)","plainTextFormattedCitation":"(Thunnissen et al., 2013)","previouslyFormattedCitation":"(Thunnissen et al.,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Thunnissen et al., 2013)</w:t>
      </w:r>
      <w:r>
        <w:rPr>
          <w:szCs w:val="24"/>
          <w:lang w:val="en-US" w:eastAsia="en-US"/>
        </w:rPr>
      </w:r>
      <w:r>
        <w:rPr>
          <w:szCs w:val="24"/>
          <w:lang w:val="en-US" w:eastAsia="en-US"/>
        </w:rPr>
        <w:fldChar w:fldCharType="end"/>
      </w:r>
      <w:r>
        <w:rPr>
          <w:szCs w:val="24"/>
        </w:rPr>
        <w:t xml:space="preserve"> Although the exclusive approach appears to be the most popular, organizations indicate that they use both inclusive and exclusive approaches. Taken together, the two dimensions (target-target and inclusive-exclusive) yield a plausible set of talent management models. Or high potential employees. Or a broad talent management model (holistic object approach) that encourages all employees to reach their potential. Empirical studies are needed to really test the prevalence and utility of these different models. </w:t>
      </w:r>
      <w:r>
        <w:fldChar w:fldCharType="begin"/>
      </w:r>
      <w:r>
        <w:rPr>
          <w:szCs w:val="24"/>
          <w:lang w:val="en-US" w:eastAsia="en-US"/>
        </w:rPr>
        <w:instrText xml:space="preserve">ADDIN CSL_CITATION {"citationItems":[{"id":"ITEM-1","itemData":{"DOI":"10.1016/j.hrmr.2022.100926","ISSN":"10534822","abstract":"Over the past decades, organizations have faced challenges in retaining good employees due to market competition and talent scarcity, thereby forcing leaders to improve their human resource strategies. Organizations often source exclusive talent development instead of nurturing talent inclusively. Exclusive refers to organizations' tendency to hire top talents outside their organization when needs arise, or if they have to look for candidates within the organization, only those identified as performers within their elite pool are selected. Literature suggests that inclusive talent development (i.e., career development via training for all employees regardless of individual performance) can complement management for employee retention. The present study carries out a systematic review of articles published from 1997 to 2020 pertaining to talent development, particularly inclusive nurturing, to enable frugal human resource management, i.e., developing human resource inclusive talent development (ITD) in a resource constrained environment. We address three major questions: to what degree is talent development (TD) represented in the wider talent management (TM) literature?; how does ITD contribute to individual talent growth and organizational performance?; and what are the limitations of current research on ITD? A total of 48 articles on TD, with 13 articles on ITD, are analyzed to provide theoretical and practical insights. This review presents research gaps on inclusive TD, and highlights future research directions, such as wider coverage to develop a more comprehensive scope, TD for low performers to improve their individual growth and organizational performance, application of frugal innovation through ITD, and association with resource-based view – valuable, rare, inimitability, and organized model (RBV-VRIO). While ITD coupled with other TM activities has significant effect on individual growth and organizational performance, the evidence for and discussion of this concept remains scarce. The research contributes to existing HRM literatures: (1) TD is a limited area of research and has minority representation within TM literature; (2) ITD is becoming increasingly crucial for individual talent growth and organizational performance towards a sustainable competitive advantage as primed by the RBV – VRIO model; and (3) key limitations of research on TD include one-sided perspectives to TD, lack of balance between individual talent growth and organizatio…","author":[{"dropping-particle":"","family":"Kaliannan","given":"Maniam","non-dropping-particle":"","parse-names":false,"suffix":""},{"dropping-particle":"","family":"Darmalinggam","given":"Darshana","non-dropping-particle":"","parse-names":false,"suffix":""},{"dropping-particle":"","family":"Dorasamy","given":"Magiswary","non-dropping-particle":"","parse-names":false,"suffix":""},{"dropping-particle":"","family":"Abraham","given":"Mathew","non-dropping-particle":"","parse-names":false,"suffix":""}],"container-title":"Human Resource Management Review","id":"ITEM-1","issue":"1","issued":{"date-parts":[["2022"]]},"page":"100926","publisher":"Elsevier Inc.","title":"Inclusive talent development as a key talent management approach: A systematic literature review","type":"article-journal","volume":"33"},"uris":["http://www.mendeley.com/documents/?uuid=f9fd0140-d4d9-42b4-8afb-088bc6e82c10"]}],"mendeley":{"formattedCitation":"(Kaliannan et al., 2022)","plainTextFormattedCitation":"(Kaliannan et al., 2022)","previouslyFormattedCitation":"(Kaliannan et al.,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aliannan et al., 2022)</w:t>
      </w:r>
      <w:r>
        <w:rPr>
          <w:szCs w:val="24"/>
          <w:lang w:val="en-US" w:eastAsia="en-US"/>
        </w:rPr>
      </w:r>
      <w:r>
        <w:rPr>
          <w:szCs w:val="24"/>
          <w:lang w:val="en-US" w:eastAsia="en-US"/>
        </w:rPr>
        <w:fldChar w:fldCharType="end"/>
      </w:r>
      <w:r>
        <w:rPr>
          <w:szCs w:val="24"/>
        </w:rPr>
        <w:t xml:space="preserve"> It suggests that two dimensions are important in defining talent in the world of work. The first dimension distinguishes between talents as a person (subjective approach) and talents as a person's characteristics (objective approach). Our professional approach to talent management focuses on individual employees who are valuable, rare, unique and difficult to replace.</w:t>
      </w:r>
    </w:p>
    <w:p>
      <w:pPr>
        <w:pStyle w:val="Normal"/>
        <w:spacing w:lineRule="auto" w:line="240" w:before="0" w:after="0"/>
        <w:ind w:firstLine="720"/>
        <w:rPr/>
      </w:pPr>
      <w:r>
        <w:rPr>
          <w:szCs w:val="24"/>
        </w:rPr>
        <w:t>Talent pooling or talent management is the process of identifying employees with the potential to become future leaders. This identification process is based on two key factors for her: competence and performance aspects. Abilities are the inputs that are unique to a person that enable them to do their job well. The performance aspect, on the other hand, is the actual result (output) of the job. Ideally, capability and performance are two things that are positively correlated. This means that if someone has a high level of competence, they will be better able to achieve their work results and goals. A person who meets competence but is unable to achieve performance goals due to circumstances or events beyond their control. Therefore, to evaluate the quality of employees, it is better to refer to two factors at the same time: competence (input) and performance (output). A talent pool (also known as a talent pool or talent base) is a simple database of potential and qualified candidates created by a company as a source for hiring employees. Talent pools are he one of the most effective ways to attract the best talent through candidate curation in the job market. Candidates in the Talent Pool are those who demonstrate outstanding performance, high competence, specific skills and talents that stand out compared to the average employee. In other words, a talent pool is a collection of highly qualified candidates.</w:t>
      </w:r>
    </w:p>
    <w:p>
      <w:pPr>
        <w:pStyle w:val="Normal"/>
        <w:spacing w:lineRule="auto" w:line="240" w:before="0" w:after="0"/>
        <w:jc w:val="center"/>
        <w:rPr>
          <w:i/>
          <w:i/>
          <w:position w:val="-1"/>
          <w:szCs w:val="24"/>
        </w:rPr>
      </w:pPr>
      <w:r>
        <w:rPr>
          <w:i/>
          <w:position w:val="-1"/>
          <w:szCs w:val="24"/>
        </w:rPr>
      </w:r>
    </w:p>
    <w:p>
      <w:pPr>
        <w:pStyle w:val="Heading1"/>
        <w:numPr>
          <w:ilvl w:val="0"/>
          <w:numId w:val="0"/>
        </w:numPr>
        <w:spacing w:lineRule="auto" w:line="240" w:before="0" w:after="0"/>
        <w:ind w:left="0" w:hanging="0"/>
        <w:rPr>
          <w:sz w:val="24"/>
          <w:szCs w:val="24"/>
          <w:lang w:val="en-US"/>
        </w:rPr>
      </w:pPr>
      <w:r>
        <w:rPr>
          <w:color w:val="000099"/>
          <w:sz w:val="24"/>
          <w:szCs w:val="24"/>
        </w:rPr>
        <w:t>METHOD</w:t>
      </w:r>
    </w:p>
    <w:p>
      <w:pPr>
        <w:pStyle w:val="Normal"/>
        <w:spacing w:lineRule="auto" w:line="240" w:before="0" w:after="0"/>
        <w:ind w:firstLine="720"/>
        <w:rPr>
          <w:color w:val="252525"/>
          <w:lang w:eastAsia="en-ID"/>
        </w:rPr>
      </w:pPr>
      <w:r>
        <w:rPr>
          <w:szCs w:val="40"/>
        </w:rPr>
        <w:t xml:space="preserve">This literature review was conducted using descriptive qualitative techniques. The data collection technique is by conducting a literature review or reviewing relevant previous studies. The data used in this descriptive qualitative approach comes from previous studies relevant to this study and is obtained from academic online media such as Thomson Reuters Journal, Springer, Taylor &amp; Francis, Scopus Emerald, Sage, WoS, Sinta Journal, DOAJ, EBSCO, Publish or Perish, Google Scholar, and digital reference books. Previous studies use one relevant previous publication to review each independent variable. A systematic literature review (SLR) is a careful and deliberate process in which all relevant research materials are found, reviewed, and addressed to provide answers to specific research questions. When conducting qualitative analysis, it is essential to use the literature review consistently and in accordance with methodological assumptions. Due to its investigative nature, qualitative analysis is mostly used for this purpose, </w:t>
      </w:r>
      <w:r>
        <w:fldChar w:fldCharType="begin"/>
      </w:r>
      <w:r>
        <w:rPr>
          <w:color w:val="0D0D0D"/>
          <w:lang w:val="en-US" w:eastAsia="en-US"/>
        </w:rPr>
        <w:instrText xml:space="preserve">ADDIN CSL_CITATION {"citationItems":[{"id":"ITEM-1","itemData":{"author":[{"dropping-particle":"","family":"Ali, H., &amp; Limakrisna","given":"N","non-dropping-particle":"","parse-names":false,"suffix":""}],"container-title":"In Deeppublish: Yogyakarta","id":"ITEM-1","issued":{"date-parts":[["2013"]]},"title":"Metodologi Penelitian (Petunjuk Praktis Untuk Pemecahan Masalah Bisnis, Penyusunan Skripsi (Doctoral dissertation, Tesis, dan Disertasi","type":"book"},"uris":["http://www.mendeley.com/documents/?uuid=c552754b-1343-4a70-9f08-4a1764a7b88f"]}],"mendeley":{"formattedCitation":"(Ali, H., &amp; Limakrisna, 2013)","plainTextFormattedCitation":"(Ali, H., &amp; Limakrisna, 2013)","previouslyFormattedCitation":"(Ali, H., &amp; Limakrisna, 2013)"},"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Ali, H., &amp; Limakrisna, 2013)</w:t>
      </w:r>
      <w:r>
        <w:rPr>
          <w:color w:val="0D0D0D"/>
          <w:lang w:val="en-US" w:eastAsia="en-US"/>
        </w:rPr>
      </w:r>
      <w:r>
        <w:rPr>
          <w:color w:val="0D0D0D"/>
          <w:lang w:val="en-US" w:eastAsia="en-US"/>
        </w:rPr>
        <w:fldChar w:fldCharType="end"/>
      </w:r>
      <w:r>
        <w:rPr>
          <w:color w:val="252525"/>
          <w:lang w:eastAsia="en-ID"/>
        </w:rPr>
        <w:t>;</w:t>
      </w:r>
      <w:r>
        <w:fldChar w:fldCharType="begin"/>
      </w:r>
      <w:r>
        <w:rPr>
          <w:color w:val="252525"/>
          <w:lang w:val="en-US" w:eastAsia="en-US"/>
        </w:rPr>
        <w:instrText xml:space="preserve">ADDIN CSL_CITATION {"citationItems":[{"id":"ITEM-1","itemData":{"DOI":"https://doi.org/10.38035/jim.v3i1","author":[{"dropping-particle":"","family":"Susanto","given":"Primadi Candra","non-dropping-particle":"","parse-names":false,"suffix":""},{"dropping-particle":"","family":"Arini","given":"Dewi Ulfah","non-dropping-particle":"","parse-names":false,"suffix":""},{"dropping-particle":"","family":"Yuntina","given":"Lily","non-dropping-particle":"","parse-names":false,"suffix":""},{"dropping-particle":"","family":"Panatap","given":"Josua","non-dropping-particle":"","parse-names":false,"suffix":""}],"container-title":"Jurnal Ilmu Manajemen","id":"ITEM-1","issue":"1","issued":{"date-parts":[["2024"]]},"page":"1-12","title":"Konsep Penelitian Kuantitatif : Populasi , Sampel , dan Analisis Data ( Sebuah Tinjauan Pustaka )","type":"article-journal","volume":"3"},"uris":["http://www.mendeley.com/documents/?uuid=e21e6107-5cd9-4d78-9ae0-d2d899b9f1a0"]}],"mendeley":{"formattedCitation":"(Susanto, Arini, et al., 2024)","plainTextFormattedCitation":"(Susanto, Arini, et al., 2024)","previouslyFormattedCitation":"(Susanto, Arini, et al., 2024)"},"properties":{"noteIndex":0},"schema":"https://github.com/citation-style-language/schema/raw/master/csl-citation.json"}</w:instrText>
      </w:r>
      <w:r>
        <w:rPr>
          <w:color w:val="252525"/>
          <w:lang w:val="en-US" w:eastAsia="en-US"/>
        </w:rPr>
      </w:r>
      <w:r>
        <w:rPr>
          <w:color w:val="252525"/>
          <w:lang w:val="en-US" w:eastAsia="en-US"/>
        </w:rPr>
        <w:fldChar w:fldCharType="separate"/>
      </w:r>
      <w:r>
        <w:rPr>
          <w:color w:val="252525"/>
          <w:lang w:val="en-US" w:eastAsia="en-US"/>
        </w:rPr>
        <w:t>(Susanto, Arini, et al., 2024)</w:t>
      </w:r>
      <w:r>
        <w:rPr>
          <w:color w:val="252525"/>
          <w:lang w:val="en-US" w:eastAsia="en-US"/>
        </w:rPr>
      </w:r>
      <w:r>
        <w:rPr>
          <w:color w:val="252525"/>
          <w:lang w:val="en-US" w:eastAsia="en-US"/>
        </w:rPr>
        <w:fldChar w:fldCharType="end"/>
      </w:r>
      <w:r>
        <w:rPr>
          <w:color w:val="252525"/>
          <w:lang w:eastAsia="en-ID"/>
        </w:rPr>
        <w:t>;</w:t>
      </w:r>
      <w:r>
        <w:fldChar w:fldCharType="begin"/>
      </w:r>
      <w:r>
        <w:rPr>
          <w:color w:val="252525"/>
          <w:lang w:val="en-US" w:eastAsia="en-US"/>
        </w:rPr>
        <w:instrText xml:space="preserve">ADDIN CSL_CITATION {"citationItems":[{"id":"ITEM-1","itemData":{"DOI":"https://doi.org/10.38035/sjam.v2i2","abstract":"Abstract: This study aims to build a hypothesis regarding the influence between variables that can later be used for further research within the scope of research methodology. Qualitative method articles: literature review, focus group discussion, ethnography, and grounded theory are scientific literature articles within the scope of research methodology. The approach used in this literature review research is descriptive qualitative. Data collection techniques use literature studies or review relevant previous articles. The data used in this descriptive qualitative approach comes from previous research that is relevant to this research and is sourced from academic online media such as the Thomson Reuters Journal, Springer, Taylor &amp; Francis, Scopus Emerald, Sage, WoS, Sinta Journal, DOAJ, EBSCO, Google Scholar and digital reference books. In previous studies, 1 relevant previous article was used to review each independent variable. The results of this literature review article are: 1) Literature review related to Qualitative Methods; 2) Focus Group Discussion related to Qualitative Methods; 3) Ethnography related to Qualitative Methods; and 4) Grounded Theory related to Qualitative Methods. Keywords: Qualitative Methods, Literature Review, Focus Group Discussion, Ethnography, Grounded Theory","author":[{"dropping-particle":"","family":"Susanto","given":"Primadi Candra","non-dropping-particle":"","parse-names":false,"suffix":""},{"dropping-particle":"","family":"Yuntina","given":"Lily","non-dropping-particle":"","parse-names":false,"suffix":""},{"dropping-particle":"","family":"Saribanon","given":"Euis","non-dropping-particle":"","parse-names":false,"suffix":""},{"dropping-particle":"","family":"Soehaditama","given":"Josua Panatap","non-dropping-particle":"","parse-names":false,"suffix":""}],"container-title":"Siber Journal of Advanced Multidisciplinary","id":"ITEM-1","issue":"2","issued":{"date-parts":[["2024"]]},"page":"262-275","title":"Qualitative Method Concepts : Literature Review , Focus Group Discussion , Ethnography and Grounded Theory","type":"article-journal","volume":"2"},"uris":["http://www.mendeley.com/documents/?uuid=7aadc2ed-8c01-4fa3-a037-26d3d1df0459"]}],"mendeley":{"formattedCitation":"(Susanto, Yuntina, et al., 2024)","plainTextFormattedCitation":"(Susanto, Yuntina, et al., 2024)","previouslyFormattedCitation":"(Susanto, Yuntina, et al., 2024)"},"properties":{"noteIndex":0},"schema":"https://github.com/citation-style-language/schema/raw/master/csl-citation.json"}</w:instrText>
      </w:r>
      <w:r>
        <w:rPr>
          <w:color w:val="252525"/>
          <w:lang w:val="en-US" w:eastAsia="en-US"/>
        </w:rPr>
      </w:r>
      <w:r>
        <w:rPr>
          <w:color w:val="252525"/>
          <w:lang w:val="en-US" w:eastAsia="en-US"/>
        </w:rPr>
        <w:fldChar w:fldCharType="separate"/>
      </w:r>
      <w:r>
        <w:rPr>
          <w:color w:val="252525"/>
          <w:lang w:val="en-US" w:eastAsia="en-US"/>
        </w:rPr>
        <w:t>(Susanto, Yuntina, et al., 2024)</w:t>
      </w:r>
      <w:r>
        <w:rPr>
          <w:color w:val="252525"/>
          <w:lang w:val="en-US" w:eastAsia="en-US"/>
        </w:rPr>
      </w:r>
      <w:r>
        <w:rPr>
          <w:color w:val="252525"/>
          <w:lang w:val="en-US" w:eastAsia="en-US"/>
        </w:rPr>
        <w:fldChar w:fldCharType="end"/>
      </w:r>
      <w:r>
        <w:rPr>
          <w:color w:val="252525"/>
          <w:lang w:eastAsia="en-ID"/>
        </w:rPr>
        <w:t>.</w:t>
      </w:r>
    </w:p>
    <w:p>
      <w:pPr>
        <w:pStyle w:val="Normal"/>
        <w:spacing w:lineRule="auto" w:line="240" w:before="0" w:after="0"/>
        <w:ind w:firstLine="720"/>
        <w:rPr>
          <w:color w:val="252525"/>
          <w:lang w:eastAsia="en-ID"/>
        </w:rPr>
      </w:pPr>
      <w:r>
        <w:rPr>
          <w:color w:val="252525"/>
          <w:lang w:eastAsia="en-ID"/>
        </w:rPr>
      </w:r>
    </w:p>
    <w:p>
      <w:pPr>
        <w:pStyle w:val="Heading1"/>
        <w:numPr>
          <w:ilvl w:val="0"/>
          <w:numId w:val="0"/>
        </w:numPr>
        <w:spacing w:lineRule="auto" w:line="240" w:before="0" w:after="0"/>
        <w:ind w:left="0" w:hanging="0"/>
        <w:rPr>
          <w:color w:val="000099"/>
          <w:sz w:val="24"/>
          <w:szCs w:val="24"/>
        </w:rPr>
      </w:pPr>
      <w:r>
        <w:rPr>
          <w:color w:val="000099"/>
          <w:sz w:val="24"/>
          <w:szCs w:val="24"/>
        </w:rPr>
        <w:t>RESULTS AND DISCUSSION</w:t>
      </w:r>
    </w:p>
    <w:p>
      <w:pPr>
        <w:pStyle w:val="Normal"/>
        <w:spacing w:lineRule="auto" w:line="240" w:before="0" w:after="0"/>
        <w:ind w:firstLine="720"/>
        <w:rPr>
          <w:iCs/>
          <w:szCs w:val="24"/>
          <w:lang w:val="en-US"/>
        </w:rPr>
      </w:pPr>
      <w:r>
        <w:rPr>
          <w:iCs/>
          <w:szCs w:val="24"/>
          <w:lang w:val="en-US"/>
        </w:rPr>
        <w:t>Developing employee talent is a long-term investment that can bring many benefits to an organization, including increased productivity, innovation, and job satisfaction. Here are some ways to continue developing employee talents: (1). Identify Talent It is important for organizations to identify the talents that exist in each employee. This can be done via regular performance evaluation, which is a systematic review of employee achievements and strengths. 360-degree feedback: Involves colleagues, superiors, and subordinates in the performance appraisal process to gain a comprehensive view. Use of competency tests and assessments: These tools can help measure hard and soft skills, as well as leadership potential. (2). Talent Development Once talent is identified, the next step is to develop that potential through various methods, such as Training and Education: Offers technical training or certification for hard skills, as well as development programs for soft skills such as communication, time management, and leadership. Coaching and mentoring: Providing guidance from senior colleagues or mentors to provide support, insight, and experience. (3) Job rotation: Allowing employees to move to different departments or roles to broaden their skills and horizons. Provides a Clear Career Path Organizations need to create clear and attractive career paths to retain top talent. This can be done by: Succession planning: Develop a plan to prepare talented employees to take over leadership roles in the future. Awards and recognition: Providing appreciation for outstanding employees, such as promotions, bonuses, or public recognition. Development opportunities: Provides the opportunity to attend conferences, and seminars or take on more challenging roles (4). Supportive Work Environment. Building an organizational culture that supports talent growth is also important, for example: (5)  Team collaboration: Encourages inter-departmental collaboration and team projects that enable learning from colleagues. Work-life balance: Provide a flexible environment with a good work-life balance so that employees feel valued and motivated. Continuous learning facilities: Creating lifelong learning programs, such as e-learning platforms or ongoing internal training. (6). Feedback and Continuous Development. Talent development never stops. Organizations need to provide ongoing feedback to ensure employees understand areas for improvement and opportunities for growth. Additionally, regular evaluations can help in tailoring development programs according to individual needs and company goals. (7). Talent Management in the Digital Era With digital transformation, employee talents now involve stronger technology skills, such as: Understanding of new technologies: Employees need to continually hone skills in the areas of analytics, automation and artificial intelligence (AI). Use of data for talent management: Data-driven tools and analytics are now used to predict and manage talent more efficiently, identify training needs, and detect potential retention issues. Talent Retention. Keeping the best talent in the company is a challenge in itself. Some strategies to increase talent retention include: Salary and benefits competition: Offer competitive compensation compared to the market. Career development opportunities: Employees are more likely to stay with companies that offer opportunities for career growth and advancement. Employee satisfaction and engagement: Organizations must ensure that employees feel engaged, valued and motivated through well-being, recognition and good work-life balance programs. With these strategies, organizations can be more effective in maximizing employee talent potential, creating a dynamic work environment, and achieving long-term success.</w:t>
      </w:r>
    </w:p>
    <w:p>
      <w:pPr>
        <w:pStyle w:val="Heading1"/>
        <w:numPr>
          <w:ilvl w:val="0"/>
          <w:numId w:val="0"/>
        </w:numPr>
        <w:spacing w:lineRule="auto" w:line="240" w:before="0" w:after="0"/>
        <w:ind w:left="0" w:hanging="0"/>
        <w:rPr>
          <w:iCs/>
          <w:color w:val="000099"/>
          <w:sz w:val="24"/>
          <w:szCs w:val="24"/>
          <w:lang w:val="en-US"/>
        </w:rPr>
      </w:pPr>
      <w:r>
        <w:rPr>
          <w:iCs/>
          <w:color w:val="000099"/>
          <w:sz w:val="24"/>
          <w:szCs w:val="24"/>
          <w:lang w:val="en-US"/>
        </w:rPr>
      </w:r>
    </w:p>
    <w:p>
      <w:pPr>
        <w:pStyle w:val="Heading1"/>
        <w:numPr>
          <w:ilvl w:val="0"/>
          <w:numId w:val="0"/>
        </w:numPr>
        <w:spacing w:lineRule="auto" w:line="240" w:before="0" w:after="0"/>
        <w:ind w:left="0" w:hanging="0"/>
        <w:rPr>
          <w:color w:val="000099"/>
          <w:sz w:val="24"/>
          <w:szCs w:val="24"/>
          <w:lang w:val="en-US"/>
        </w:rPr>
      </w:pPr>
      <w:r>
        <w:rPr>
          <w:color w:val="000099"/>
          <w:sz w:val="24"/>
          <w:szCs w:val="24"/>
        </w:rPr>
        <w:t>CONCLUSION</w:t>
      </w:r>
    </w:p>
    <w:p>
      <w:pPr>
        <w:pStyle w:val="Normal"/>
        <w:spacing w:lineRule="auto" w:line="240" w:before="0" w:after="0"/>
        <w:ind w:firstLine="720"/>
        <w:rPr>
          <w:rFonts w:eastAsia="Times New Roman"/>
          <w:color w:val="212121"/>
          <w:position w:val="-1"/>
          <w:szCs w:val="24"/>
          <w:lang w:val="en-US" w:eastAsia="id-ID"/>
        </w:rPr>
      </w:pPr>
      <w:r>
        <w:rPr>
          <w:rFonts w:eastAsia="Times New Roman"/>
          <w:color w:val="212121"/>
          <w:lang w:val="en-US" w:eastAsia="id-ID"/>
        </w:rPr>
        <w:t>Employee talent refers to the unique abilities, skills, knowledge and potential possessed by an employee, which can make a significant contribution to the success of the organization. Each individual has different talents, which can be in the form of hard skills (technical skills) or soft skills (interpersonal skills), and talent management focuses on the best way to identify, develop and maximize this potential. Here are some important aspects of employee talent: (1) Hard skills: Technical skills that can be measured, such as the ability to use software, data analysis, programming, graphic design, or accounting skills. Hard skills are often directly related to an employee's specific job. (2) Soft skills: Interpersonal skills that are more difficult to measure but very important, such as leadership, communication, teamwork, creativity, and adaptability. Soft skills greatly influence how employees interact with colleagues, managers and clients. (3) Leadership potential: The ability to lead, inspire, and motivate others. Employees with leadership potential can be developed to take on larger roles in the future</w:t>
      </w:r>
      <w:r>
        <w:rPr>
          <w:rFonts w:eastAsia="Times New Roman"/>
          <w:color w:val="212121"/>
          <w:position w:val="-1"/>
          <w:szCs w:val="24"/>
          <w:lang w:val="en-US" w:eastAsia="id-ID"/>
        </w:rPr>
        <w:t xml:space="preserve"> </w:t>
      </w:r>
      <w:r>
        <w:rPr>
          <w:rFonts w:eastAsia="Times New Roman"/>
          <w:color w:val="212121"/>
          <w:lang w:val="en-US" w:eastAsia="id-ID"/>
        </w:rPr>
        <w:t xml:space="preserve">(4) </w:t>
      </w:r>
      <w:r>
        <w:rPr>
          <w:rFonts w:eastAsia="Times New Roman"/>
          <w:color w:val="212121"/>
          <w:position w:val="-1"/>
          <w:szCs w:val="24"/>
          <w:lang w:val="en-US" w:eastAsia="id-ID"/>
        </w:rPr>
        <w:t>Creativity and innovation: Employee talents can also appear in the form of the ability to think creatively, find new solutions, or innovate in how to solve problems or tasks.</w:t>
      </w:r>
      <w:r>
        <w:rPr>
          <w:rFonts w:eastAsia="Times New Roman"/>
          <w:color w:val="212121"/>
          <w:lang w:val="en-US" w:eastAsia="id-ID"/>
        </w:rPr>
        <w:t xml:space="preserve"> (5) </w:t>
      </w:r>
      <w:r>
        <w:rPr>
          <w:rFonts w:eastAsia="Times New Roman"/>
          <w:color w:val="212121"/>
          <w:position w:val="-1"/>
          <w:szCs w:val="24"/>
          <w:lang w:val="en-US" w:eastAsia="id-ID"/>
        </w:rPr>
        <w:t>Motivation and initiative: Talented employees often demonstrate high self-motivation, are proactive, and have the initiative to learn or take on new roles without waiting for direction.</w:t>
      </w:r>
      <w:r>
        <w:rPr>
          <w:rFonts w:eastAsia="Times New Roman"/>
          <w:color w:val="212121"/>
          <w:lang w:val="en-US" w:eastAsia="id-ID"/>
        </w:rPr>
        <w:t xml:space="preserve"> </w:t>
      </w:r>
      <w:r>
        <w:rPr>
          <w:rFonts w:eastAsia="Times New Roman"/>
          <w:color w:val="212121"/>
          <w:position w:val="-1"/>
          <w:szCs w:val="24"/>
          <w:lang w:val="en-US" w:eastAsia="id-ID"/>
        </w:rPr>
        <w:t>Ability to learn and adapt: ​​Talented employees are able to learn quickly, adapt to change, and continue to develop their skills as technology and industry needs develop.</w:t>
      </w:r>
      <w:r>
        <w:rPr>
          <w:rFonts w:eastAsia="Times New Roman"/>
          <w:color w:val="212121"/>
          <w:lang w:val="en-US" w:eastAsia="id-ID"/>
        </w:rPr>
        <w:t xml:space="preserve"> </w:t>
      </w:r>
      <w:r>
        <w:rPr>
          <w:rFonts w:eastAsia="Times New Roman"/>
          <w:color w:val="212121"/>
          <w:position w:val="-1"/>
          <w:szCs w:val="24"/>
          <w:lang w:val="en-US" w:eastAsia="id-ID"/>
        </w:rPr>
        <w:t>Managing and developing employee talent is critical to an organization's long-term success, as it ensures that employees can continue to make significant contributions in an ever-changing work environment.</w:t>
      </w:r>
    </w:p>
    <w:p>
      <w:pPr>
        <w:pStyle w:val="Normal"/>
        <w:spacing w:lineRule="auto" w:line="240" w:before="0" w:after="0"/>
        <w:ind w:firstLine="720"/>
        <w:rPr>
          <w:rFonts w:eastAsia="Times New Roman"/>
          <w:color w:val="212121"/>
          <w:lang w:val="en-US" w:eastAsia="id-ID"/>
        </w:rPr>
      </w:pPr>
      <w:r>
        <w:rPr>
          <w:rFonts w:eastAsia="Times New Roman"/>
          <w:color w:val="212121"/>
          <w:lang w:val="en-US" w:eastAsia="id-ID"/>
        </w:rPr>
        <w:t>Talent management is a strategic process that aims to attract, develop, retain and optimize employee potential so that an organization can achieve its long-term goals. This includes recruitment, skills development, succession planning, retention, and performance evaluation. An effective talent management strategy involves identifying employee talents, providing training and mentoring, and creating a supportive work environment. Organizations must also build clear career paths and provide appropriate rewards so that employees feel valued and motivated to develop. In addition, technologies such as big data and AI can help manage talent more efficiently, especially in the recruitment process, performance analysis and development planning. Succession planning is also important to ensure continuity of leadership, while employee engagement and wellbeing is key to maintaining retention. By measuring talent management success through metrics such as retention rates and training ROI, organizations can ensure that their employees are making significant contributions to the company's long-term succ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000099"/>
          <w:lang w:val="en-US" w:eastAsia="id-ID"/>
        </w:rPr>
      </w:pPr>
      <w:r>
        <w:rPr>
          <w:rFonts w:eastAsia="Times New Roman"/>
          <w:b/>
          <w:color w:val="000099"/>
          <w:lang w:val="en-US"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REFERENCE</w:t>
      </w:r>
    </w:p>
    <w:p>
      <w:pPr>
        <w:pStyle w:val="Normal"/>
        <w:widowControl w:val="false"/>
        <w:autoSpaceDE w:val="false"/>
        <w:spacing w:lineRule="auto" w:line="240" w:before="0" w:after="0"/>
        <w:ind w:left="567" w:hanging="567"/>
        <w:rPr/>
      </w:pPr>
      <w:r>
        <w:fldChar w:fldCharType="begin"/>
      </w:r>
      <w:r>
        <w:rPr>
          <w:b/>
          <w:szCs w:val="24"/>
          <w:color w:val="000099"/>
          <w:lang w:val="en-US" w:eastAsia="en-US"/>
        </w:rPr>
        <w:instrText xml:space="preserve">ADDIN Mendeley Bibliography CSL_BIBLIOGRAPHY </w:instrText>
      </w:r>
      <w:r>
        <w:rPr>
          <w:b/>
          <w:color w:val="000099"/>
          <w:szCs w:val="24"/>
          <w:lang w:val="en-US" w:eastAsia="en-US"/>
        </w:rPr>
      </w:r>
      <w:r>
        <w:rPr>
          <w:b/>
          <w:szCs w:val="24"/>
          <w:color w:val="000099"/>
          <w:lang w:val="en-US" w:eastAsia="en-US"/>
        </w:rPr>
        <w:fldChar w:fldCharType="separate"/>
      </w:r>
      <w:r>
        <w:rPr>
          <w:b/>
          <w:color w:val="000099"/>
          <w:szCs w:val="24"/>
          <w:lang w:val="en-US" w:eastAsia="en-US"/>
        </w:rPr>
      </w:r>
      <w:r>
        <w:rPr>
          <w:szCs w:val="24"/>
          <w:lang w:val="en-US" w:eastAsia="en-US"/>
        </w:rPr>
        <w:t xml:space="preserve">Advani, A., &amp; Abbas, Z. (2015). Impact of Transformational and Transactional Leadership Styles on Employees’ Performance of Banking Sector in Pakistan. </w:t>
      </w:r>
      <w:r>
        <w:rPr>
          <w:i/>
          <w:iCs/>
          <w:szCs w:val="24"/>
          <w:lang w:val="en-US" w:eastAsia="en-US"/>
        </w:rPr>
        <w:t>Type: Double Blind Peer Reviewed International Research Journal Publisher: Global Journals Inc</w:t>
      </w:r>
      <w:r>
        <w:rPr>
          <w:szCs w:val="24"/>
          <w:lang w:val="en-US" w:eastAsia="en-US"/>
        </w:rPr>
        <w:t xml:space="preserve">, </w:t>
      </w:r>
      <w:r>
        <w:rPr>
          <w:i/>
          <w:iCs/>
          <w:szCs w:val="24"/>
          <w:lang w:val="en-US" w:eastAsia="en-US"/>
        </w:rPr>
        <w:t>15</w:t>
      </w:r>
      <w:r>
        <w:rPr>
          <w:szCs w:val="24"/>
          <w:lang w:val="en-US" w:eastAsia="en-US"/>
        </w:rPr>
        <w:t>. http://ssrn.com/abstract=2669416Electroniccopyavailableat:https://ssrn.com/abstract=2669416Electroniccopyavailableat:http://ssrn.com/abstract=2669416</w:t>
      </w:r>
    </w:p>
    <w:p>
      <w:pPr>
        <w:pStyle w:val="Normal"/>
        <w:widowControl w:val="false"/>
        <w:autoSpaceDE w:val="false"/>
        <w:spacing w:lineRule="auto" w:line="240" w:before="0" w:after="0"/>
        <w:ind w:left="567" w:hanging="567"/>
        <w:rPr/>
      </w:pPr>
      <w:r>
        <w:rPr>
          <w:szCs w:val="24"/>
          <w:lang w:val="en-US" w:eastAsia="en-US"/>
        </w:rPr>
        <w:t xml:space="preserve">Ali, H., &amp; Limakrisna, N. (2013). Metodologi Penelitian (Petunjuk Praktis Untuk Pemecahan Masalah Bisnis, Penyusunan Skripsi (Doctoral dissertation, Tesis, dan Disertasi. In </w:t>
      </w:r>
      <w:r>
        <w:rPr>
          <w:i/>
          <w:iCs/>
          <w:szCs w:val="24"/>
          <w:lang w:val="en-US" w:eastAsia="en-US"/>
        </w:rPr>
        <w:t>In Deeppublish: Yogyakarta</w:t>
      </w:r>
      <w:r>
        <w:rPr>
          <w:szCs w:val="24"/>
          <w:lang w:val="en-US" w:eastAsia="en-US"/>
        </w:rPr>
        <w:t>.</w:t>
      </w:r>
    </w:p>
    <w:p>
      <w:pPr>
        <w:pStyle w:val="Normal"/>
        <w:widowControl w:val="false"/>
        <w:autoSpaceDE w:val="false"/>
        <w:spacing w:lineRule="auto" w:line="240" w:before="0" w:after="0"/>
        <w:ind w:left="567" w:hanging="567"/>
        <w:rPr/>
      </w:pPr>
      <w:r>
        <w:rPr>
          <w:szCs w:val="24"/>
          <w:lang w:val="en-US" w:eastAsia="en-US"/>
        </w:rPr>
        <w:t xml:space="preserve">Amir, D. A., &amp; Sallatu, M. A. (2022). Pengaruh Kepemimpinan Melayani terhadap Motivasi Bawahan dalam Melayani Publik: Peran Mediasi Personaliti Agreeableness (Studi pada Organisasi Publik di Indonesia). </w:t>
      </w:r>
      <w:r>
        <w:rPr>
          <w:i/>
          <w:iCs/>
          <w:szCs w:val="24"/>
          <w:lang w:val="en-US" w:eastAsia="en-US"/>
        </w:rPr>
        <w:t>Jurnal Bisnis Dan Ekonomi</w:t>
      </w:r>
      <w:r>
        <w:rPr>
          <w:szCs w:val="24"/>
          <w:lang w:val="en-US" w:eastAsia="en-US"/>
        </w:rPr>
        <w:t xml:space="preserve">, </w:t>
      </w:r>
      <w:r>
        <w:rPr>
          <w:i/>
          <w:iCs/>
          <w:szCs w:val="24"/>
          <w:lang w:val="en-US" w:eastAsia="en-US"/>
        </w:rPr>
        <w:t>29</w:t>
      </w:r>
      <w:r>
        <w:rPr>
          <w:szCs w:val="24"/>
          <w:lang w:val="en-US" w:eastAsia="en-US"/>
        </w:rPr>
        <w:t>(1), 52–65. https://www.unisbank.ac.id/ojs;</w:t>
      </w:r>
    </w:p>
    <w:p>
      <w:pPr>
        <w:pStyle w:val="Normal"/>
        <w:widowControl w:val="false"/>
        <w:autoSpaceDE w:val="false"/>
        <w:spacing w:lineRule="auto" w:line="240" w:before="0" w:after="0"/>
        <w:ind w:left="567" w:hanging="567"/>
        <w:rPr/>
      </w:pPr>
      <w:r>
        <w:rPr>
          <w:szCs w:val="24"/>
          <w:lang w:val="en-US" w:eastAsia="en-US"/>
        </w:rPr>
        <w:t xml:space="preserve">Bakker, A. B., Hetland, J., Kjellevold Olsen, O., &amp; Espevik, R. (2022). Daily transformational leadership: A source of inspiration for follower performance? </w:t>
      </w:r>
      <w:r>
        <w:rPr>
          <w:i/>
          <w:iCs/>
          <w:szCs w:val="24"/>
          <w:lang w:val="en-US" w:eastAsia="en-US"/>
        </w:rPr>
        <w:t>European Management Journal</w:t>
      </w:r>
      <w:r>
        <w:rPr>
          <w:szCs w:val="24"/>
          <w:lang w:val="en-US" w:eastAsia="en-US"/>
        </w:rPr>
        <w:t xml:space="preserve">, </w:t>
      </w:r>
      <w:r>
        <w:rPr>
          <w:i/>
          <w:iCs/>
          <w:szCs w:val="24"/>
          <w:lang w:val="en-US" w:eastAsia="en-US"/>
        </w:rPr>
        <w:t>January</w:t>
      </w:r>
      <w:r>
        <w:rPr>
          <w:szCs w:val="24"/>
          <w:lang w:val="en-US" w:eastAsia="en-US"/>
        </w:rPr>
        <w:t>. https://doi.org/10.1016/j.emj.2022.04.004</w:t>
      </w:r>
    </w:p>
    <w:p>
      <w:pPr>
        <w:pStyle w:val="Normal"/>
        <w:widowControl w:val="false"/>
        <w:autoSpaceDE w:val="false"/>
        <w:spacing w:lineRule="auto" w:line="240" w:before="0" w:after="0"/>
        <w:ind w:left="567" w:hanging="567"/>
        <w:rPr/>
      </w:pPr>
      <w:r>
        <w:rPr>
          <w:szCs w:val="24"/>
          <w:lang w:val="en-US" w:eastAsia="en-US"/>
        </w:rPr>
        <w:t xml:space="preserve">Bradley Lane Kirkman, K. B. L., &amp; Young, D. P. (1999). </w:t>
      </w:r>
      <w:r>
        <w:rPr>
          <w:i/>
          <w:iCs/>
          <w:szCs w:val="24"/>
          <w:lang w:val="en-US" w:eastAsia="en-US"/>
        </w:rPr>
        <w:t>High-performance Work Organizations: Definitions and Practices</w:t>
      </w:r>
      <w:r>
        <w:rPr>
          <w:szCs w:val="24"/>
          <w:lang w:val="en-US" w:eastAsia="en-US"/>
        </w:rPr>
        <w:t>. Center for Creative Leadership.</w:t>
      </w:r>
    </w:p>
    <w:p>
      <w:pPr>
        <w:pStyle w:val="Normal"/>
        <w:widowControl w:val="false"/>
        <w:autoSpaceDE w:val="false"/>
        <w:spacing w:lineRule="auto" w:line="240" w:before="0" w:after="0"/>
        <w:ind w:left="567" w:hanging="567"/>
        <w:rPr/>
      </w:pPr>
      <w:r>
        <w:rPr>
          <w:szCs w:val="24"/>
          <w:lang w:val="en-US" w:eastAsia="en-US"/>
        </w:rPr>
        <w:t xml:space="preserve">Buil, I., Martínez, E., &amp; Matute, J. (2019). Transformational leadership and employee performance: The role of identification, engagement and proactive personality. </w:t>
      </w:r>
      <w:r>
        <w:rPr>
          <w:i/>
          <w:iCs/>
          <w:szCs w:val="24"/>
          <w:lang w:val="en-US" w:eastAsia="en-US"/>
        </w:rPr>
        <w:t>International Journal of Hospitality Management</w:t>
      </w:r>
      <w:r>
        <w:rPr>
          <w:szCs w:val="24"/>
          <w:lang w:val="en-US" w:eastAsia="en-US"/>
        </w:rPr>
        <w:t xml:space="preserve">, </w:t>
      </w:r>
      <w:r>
        <w:rPr>
          <w:i/>
          <w:iCs/>
          <w:szCs w:val="24"/>
          <w:lang w:val="en-US" w:eastAsia="en-US"/>
        </w:rPr>
        <w:t>77</w:t>
      </w:r>
      <w:r>
        <w:rPr>
          <w:szCs w:val="24"/>
          <w:lang w:val="en-US" w:eastAsia="en-US"/>
        </w:rPr>
        <w:t>, 64–75. https://doi.org/10.1016/j.ijhm.2018.06.014</w:t>
      </w:r>
    </w:p>
    <w:p>
      <w:pPr>
        <w:pStyle w:val="Normal"/>
        <w:widowControl w:val="false"/>
        <w:autoSpaceDE w:val="false"/>
        <w:spacing w:lineRule="auto" w:line="240" w:before="0" w:after="0"/>
        <w:ind w:left="567" w:hanging="567"/>
        <w:rPr/>
      </w:pPr>
      <w:r>
        <w:rPr>
          <w:szCs w:val="24"/>
          <w:lang w:val="en-US" w:eastAsia="en-US"/>
        </w:rPr>
        <w:t xml:space="preserve">Carter, M. Z., Armenakis, A. A., Feild, H. S., &amp; Mossholder, K. W. (2013). Transformational leadership, relationship quality, and employee performance during continuous incremental organizational change. </w:t>
      </w:r>
      <w:r>
        <w:rPr>
          <w:i/>
          <w:iCs/>
          <w:szCs w:val="24"/>
          <w:lang w:val="en-US" w:eastAsia="en-US"/>
        </w:rPr>
        <w:t>Journal of Organizational Behavior</w:t>
      </w:r>
      <w:r>
        <w:rPr>
          <w:szCs w:val="24"/>
          <w:lang w:val="en-US" w:eastAsia="en-US"/>
        </w:rPr>
        <w:t xml:space="preserve">, </w:t>
      </w:r>
      <w:r>
        <w:rPr>
          <w:i/>
          <w:iCs/>
          <w:szCs w:val="24"/>
          <w:lang w:val="en-US" w:eastAsia="en-US"/>
        </w:rPr>
        <w:t>34</w:t>
      </w:r>
      <w:r>
        <w:rPr>
          <w:szCs w:val="24"/>
          <w:lang w:val="en-US" w:eastAsia="en-US"/>
        </w:rPr>
        <w:t>(7), 942–958. https://doi.org/10.1002/job.1824</w:t>
      </w:r>
    </w:p>
    <w:p>
      <w:pPr>
        <w:pStyle w:val="Normal"/>
        <w:widowControl w:val="false"/>
        <w:autoSpaceDE w:val="false"/>
        <w:spacing w:lineRule="auto" w:line="240" w:before="0" w:after="0"/>
        <w:ind w:left="567" w:hanging="567"/>
        <w:rPr/>
      </w:pPr>
      <w:r>
        <w:rPr>
          <w:szCs w:val="24"/>
          <w:lang w:val="en-US" w:eastAsia="en-US"/>
        </w:rPr>
        <w:t xml:space="preserve">Claus, L. (2019). HR disruption—Time already to reinvent talent management. </w:t>
      </w:r>
      <w:r>
        <w:rPr>
          <w:i/>
          <w:iCs/>
          <w:szCs w:val="24"/>
          <w:lang w:val="en-US" w:eastAsia="en-US"/>
        </w:rPr>
        <w:t>BRQ Business Research Quarterly</w:t>
      </w:r>
      <w:r>
        <w:rPr>
          <w:szCs w:val="24"/>
          <w:lang w:val="en-US" w:eastAsia="en-US"/>
        </w:rPr>
        <w:t xml:space="preserve">, </w:t>
      </w:r>
      <w:r>
        <w:rPr>
          <w:i/>
          <w:iCs/>
          <w:szCs w:val="24"/>
          <w:lang w:val="en-US" w:eastAsia="en-US"/>
        </w:rPr>
        <w:t>22</w:t>
      </w:r>
      <w:r>
        <w:rPr>
          <w:szCs w:val="24"/>
          <w:lang w:val="en-US" w:eastAsia="en-US"/>
        </w:rPr>
        <w:t>(3), 207–215. https://doi.org/10.1016/j.brq.2019.04.002</w:t>
      </w:r>
    </w:p>
    <w:p>
      <w:pPr>
        <w:pStyle w:val="Normal"/>
        <w:widowControl w:val="false"/>
        <w:autoSpaceDE w:val="false"/>
        <w:spacing w:lineRule="auto" w:line="240" w:before="0" w:after="0"/>
        <w:ind w:left="567" w:hanging="567"/>
        <w:rPr/>
      </w:pPr>
      <w:r>
        <w:rPr>
          <w:szCs w:val="24"/>
          <w:lang w:val="en-US" w:eastAsia="en-US"/>
        </w:rPr>
        <w:t xml:space="preserve">Djoko Setyo Widodo, P. Eddy Sanusi Silitonga, &amp; H. A. (2017). Organizational Performance : Analysis of Transformational Leadership Style and Organizational Learning. </w:t>
      </w:r>
      <w:r>
        <w:rPr>
          <w:i/>
          <w:iCs/>
          <w:szCs w:val="24"/>
          <w:lang w:val="en-US" w:eastAsia="en-US"/>
        </w:rPr>
        <w:t>Saudi Journal of Humanities and Social Sciences</w:t>
      </w:r>
      <w:r>
        <w:rPr>
          <w:szCs w:val="24"/>
          <w:lang w:val="en-US" w:eastAsia="en-US"/>
        </w:rPr>
        <w:t>. https://doi.org/10.21276/sjhss.2017.2.3.9</w:t>
      </w:r>
    </w:p>
    <w:p>
      <w:pPr>
        <w:pStyle w:val="Normal"/>
        <w:widowControl w:val="false"/>
        <w:autoSpaceDE w:val="false"/>
        <w:spacing w:lineRule="auto" w:line="240" w:before="0" w:after="0"/>
        <w:ind w:left="567" w:hanging="567"/>
        <w:rPr/>
      </w:pPr>
      <w:r>
        <w:rPr>
          <w:szCs w:val="24"/>
          <w:lang w:val="en-US" w:eastAsia="en-US"/>
        </w:rPr>
        <w:t xml:space="preserve">Handayani, P., Astaivada, T., Aisyah, N., Isa Anshori, M., Raya Telang, J., Telang Indah, P., Kamal, K., Bangkalan, K., &amp; Timur, J. (2023). Kepemimpinan Transformasional. </w:t>
      </w:r>
      <w:r>
        <w:rPr>
          <w:i/>
          <w:iCs/>
          <w:szCs w:val="24"/>
          <w:lang w:val="en-US" w:eastAsia="en-US"/>
        </w:rPr>
        <w:t>Jurnal Manajemen Kreatif Dan Inovasi</w:t>
      </w:r>
      <w:r>
        <w:rPr>
          <w:szCs w:val="24"/>
          <w:lang w:val="en-US" w:eastAsia="en-US"/>
        </w:rPr>
        <w:t xml:space="preserve">, </w:t>
      </w:r>
      <w:r>
        <w:rPr>
          <w:i/>
          <w:iCs/>
          <w:szCs w:val="24"/>
          <w:lang w:val="en-US" w:eastAsia="en-US"/>
        </w:rPr>
        <w:t>1</w:t>
      </w:r>
      <w:r>
        <w:rPr>
          <w:szCs w:val="24"/>
          <w:lang w:val="en-US" w:eastAsia="en-US"/>
        </w:rPr>
        <w:t>(3), 84–101.</w:t>
      </w:r>
    </w:p>
    <w:p>
      <w:pPr>
        <w:pStyle w:val="Normal"/>
        <w:widowControl w:val="false"/>
        <w:autoSpaceDE w:val="false"/>
        <w:spacing w:lineRule="auto" w:line="240" w:before="0" w:after="0"/>
        <w:ind w:left="567" w:hanging="567"/>
        <w:rPr/>
      </w:pPr>
      <w:r>
        <w:rPr>
          <w:szCs w:val="24"/>
          <w:lang w:val="en-US" w:eastAsia="en-US"/>
        </w:rPr>
        <w:t xml:space="preserve">Harwiki, W. (2016). The Impact of Servant Leadership on Organization Culture, Organizational Commitment, Organizational Citizenship Behaviour (OCB) and Employee Performance in Women Cooperatives. </w:t>
      </w:r>
      <w:r>
        <w:rPr>
          <w:i/>
          <w:iCs/>
          <w:szCs w:val="24"/>
          <w:lang w:val="en-US" w:eastAsia="en-US"/>
        </w:rPr>
        <w:t>Procedia - Social and Behavioral Sciences</w:t>
      </w:r>
      <w:r>
        <w:rPr>
          <w:szCs w:val="24"/>
          <w:lang w:val="en-US" w:eastAsia="en-US"/>
        </w:rPr>
        <w:t xml:space="preserve">, </w:t>
      </w:r>
      <w:r>
        <w:rPr>
          <w:i/>
          <w:iCs/>
          <w:szCs w:val="24"/>
          <w:lang w:val="en-US" w:eastAsia="en-US"/>
        </w:rPr>
        <w:t>219</w:t>
      </w:r>
      <w:r>
        <w:rPr>
          <w:szCs w:val="24"/>
          <w:lang w:val="en-US" w:eastAsia="en-US"/>
        </w:rPr>
        <w:t>, 283–290. https://doi.org/10.1016/j.sbspro.2016.04.032</w:t>
      </w:r>
    </w:p>
    <w:p>
      <w:pPr>
        <w:pStyle w:val="Normal"/>
        <w:widowControl w:val="false"/>
        <w:autoSpaceDE w:val="false"/>
        <w:spacing w:lineRule="auto" w:line="240" w:before="0" w:after="0"/>
        <w:ind w:left="567" w:hanging="567"/>
        <w:rPr/>
      </w:pPr>
      <w:r>
        <w:rPr>
          <w:szCs w:val="24"/>
          <w:lang w:val="en-US" w:eastAsia="en-US"/>
        </w:rPr>
        <w:t xml:space="preserve">Indartinah, S., Syah, T. Y. R., Rojuaniah, R., Hafidz, I. L. H., &amp; Azizah, F. N. (2023). Pengaruh Kepemimpinan Paternalistik Dan Kepemimpinan Melayani Terhadap Kepuasan Kerja Dan Komitmen Organisasi : Peran Mediasi Persepsi Skala Politik Organisasi. </w:t>
      </w:r>
      <w:r>
        <w:rPr>
          <w:i/>
          <w:iCs/>
          <w:szCs w:val="24"/>
          <w:lang w:val="en-US" w:eastAsia="en-US"/>
        </w:rPr>
        <w:t>Jurnal Ilmiah Manajemen, Ekonomi, &amp; Akuntansi (MEA)</w:t>
      </w:r>
      <w:r>
        <w:rPr>
          <w:szCs w:val="24"/>
          <w:lang w:val="en-US" w:eastAsia="en-US"/>
        </w:rPr>
        <w:t xml:space="preserve">, </w:t>
      </w:r>
      <w:r>
        <w:rPr>
          <w:i/>
          <w:iCs/>
          <w:szCs w:val="24"/>
          <w:lang w:val="en-US" w:eastAsia="en-US"/>
        </w:rPr>
        <w:t>7</w:t>
      </w:r>
      <w:r>
        <w:rPr>
          <w:szCs w:val="24"/>
          <w:lang w:val="en-US" w:eastAsia="en-US"/>
        </w:rPr>
        <w:t>(3), 258–286. https://doi.org/10.31955/mea.v7i3.3339</w:t>
      </w:r>
    </w:p>
    <w:p>
      <w:pPr>
        <w:pStyle w:val="Normal"/>
        <w:widowControl w:val="false"/>
        <w:autoSpaceDE w:val="false"/>
        <w:spacing w:lineRule="auto" w:line="240" w:before="0" w:after="0"/>
        <w:ind w:left="567" w:hanging="567"/>
        <w:rPr/>
      </w:pPr>
      <w:r>
        <w:rPr>
          <w:szCs w:val="24"/>
          <w:lang w:val="en-US" w:eastAsia="en-US"/>
        </w:rPr>
        <w:t xml:space="preserve">Kaliannan, M., Darmalinggam, D., Dorasamy, M., &amp; Abraham, M. (2022). Inclusive talent development as a key talent management approach: A systematic literature review. </w:t>
      </w:r>
      <w:r>
        <w:rPr>
          <w:i/>
          <w:iCs/>
          <w:szCs w:val="24"/>
          <w:lang w:val="en-US" w:eastAsia="en-US"/>
        </w:rPr>
        <w:t>Human Resource Management Review</w:t>
      </w:r>
      <w:r>
        <w:rPr>
          <w:szCs w:val="24"/>
          <w:lang w:val="en-US" w:eastAsia="en-US"/>
        </w:rPr>
        <w:t xml:space="preserve">, </w:t>
      </w:r>
      <w:r>
        <w:rPr>
          <w:i/>
          <w:iCs/>
          <w:szCs w:val="24"/>
          <w:lang w:val="en-US" w:eastAsia="en-US"/>
        </w:rPr>
        <w:t>33</w:t>
      </w:r>
      <w:r>
        <w:rPr>
          <w:szCs w:val="24"/>
          <w:lang w:val="en-US" w:eastAsia="en-US"/>
        </w:rPr>
        <w:t>(1), 100926. https://doi.org/10.1016/j.hrmr.2022.100926</w:t>
      </w:r>
    </w:p>
    <w:p>
      <w:pPr>
        <w:pStyle w:val="Normal"/>
        <w:widowControl w:val="false"/>
        <w:autoSpaceDE w:val="false"/>
        <w:spacing w:lineRule="auto" w:line="240" w:before="0" w:after="0"/>
        <w:ind w:left="567" w:hanging="567"/>
        <w:rPr/>
      </w:pPr>
      <w:r>
        <w:rPr>
          <w:szCs w:val="24"/>
          <w:lang w:val="en-US" w:eastAsia="en-US"/>
        </w:rPr>
        <w:t xml:space="preserve">King, K. A., &amp; Vaiman, V. (2019). Enabling effective talent management through a macro-contingent approach: A framework for research and practice. </w:t>
      </w:r>
      <w:r>
        <w:rPr>
          <w:i/>
          <w:iCs/>
          <w:szCs w:val="24"/>
          <w:lang w:val="en-US" w:eastAsia="en-US"/>
        </w:rPr>
        <w:t>BRQ Business Research Quarterly</w:t>
      </w:r>
      <w:r>
        <w:rPr>
          <w:szCs w:val="24"/>
          <w:lang w:val="en-US" w:eastAsia="en-US"/>
        </w:rPr>
        <w:t xml:space="preserve">, </w:t>
      </w:r>
      <w:r>
        <w:rPr>
          <w:i/>
          <w:iCs/>
          <w:szCs w:val="24"/>
          <w:lang w:val="en-US" w:eastAsia="en-US"/>
        </w:rPr>
        <w:t>22</w:t>
      </w:r>
      <w:r>
        <w:rPr>
          <w:szCs w:val="24"/>
          <w:lang w:val="en-US" w:eastAsia="en-US"/>
        </w:rPr>
        <w:t>(3), 194–206. https://doi.org/10.1016/j.brq.2019.04.005</w:t>
      </w:r>
    </w:p>
    <w:p>
      <w:pPr>
        <w:pStyle w:val="Normal"/>
        <w:widowControl w:val="false"/>
        <w:autoSpaceDE w:val="false"/>
        <w:spacing w:lineRule="auto" w:line="240" w:before="0" w:after="0"/>
        <w:ind w:left="567" w:hanging="567"/>
        <w:rPr/>
      </w:pPr>
      <w:r>
        <w:rPr>
          <w:szCs w:val="24"/>
          <w:lang w:val="en-US" w:eastAsia="en-US"/>
        </w:rPr>
        <w:t xml:space="preserve">Ludwikowska, K., &amp; Tworek, K. (2022). Dynamic capabilities of IT as a factor shaping servant leadership influence on organizational performance. </w:t>
      </w:r>
      <w:r>
        <w:rPr>
          <w:i/>
          <w:iCs/>
          <w:szCs w:val="24"/>
          <w:lang w:val="en-US" w:eastAsia="en-US"/>
        </w:rPr>
        <w:t>Procedia Computer Science</w:t>
      </w:r>
      <w:r>
        <w:rPr>
          <w:szCs w:val="24"/>
          <w:lang w:val="en-US" w:eastAsia="en-US"/>
        </w:rPr>
        <w:t xml:space="preserve">, </w:t>
      </w:r>
      <w:r>
        <w:rPr>
          <w:i/>
          <w:iCs/>
          <w:szCs w:val="24"/>
          <w:lang w:val="en-US" w:eastAsia="en-US"/>
        </w:rPr>
        <w:t>207</w:t>
      </w:r>
      <w:r>
        <w:rPr>
          <w:szCs w:val="24"/>
          <w:lang w:val="en-US" w:eastAsia="en-US"/>
        </w:rPr>
        <w:t>(Kes), 34–43. https://doi.org/10.1016/j.procs.2022.09.035</w:t>
      </w:r>
    </w:p>
    <w:p>
      <w:pPr>
        <w:pStyle w:val="Normal"/>
        <w:widowControl w:val="false"/>
        <w:autoSpaceDE w:val="false"/>
        <w:spacing w:lineRule="auto" w:line="240" w:before="0" w:after="0"/>
        <w:ind w:left="567" w:hanging="567"/>
        <w:rPr/>
      </w:pPr>
      <w:r>
        <w:rPr>
          <w:szCs w:val="24"/>
          <w:lang w:val="en-US" w:eastAsia="en-US"/>
        </w:rPr>
        <w:t xml:space="preserve">Martí, I. (2018). Transformational Business Models, Grand Challenges, and Social Impact. </w:t>
      </w:r>
      <w:r>
        <w:rPr>
          <w:i/>
          <w:iCs/>
          <w:szCs w:val="24"/>
          <w:lang w:val="en-US" w:eastAsia="en-US"/>
        </w:rPr>
        <w:t>Journal of Business Ethics</w:t>
      </w:r>
      <w:r>
        <w:rPr>
          <w:szCs w:val="24"/>
          <w:lang w:val="en-US" w:eastAsia="en-US"/>
        </w:rPr>
        <w:t xml:space="preserve">, </w:t>
      </w:r>
      <w:r>
        <w:rPr>
          <w:i/>
          <w:iCs/>
          <w:szCs w:val="24"/>
          <w:lang w:val="en-US" w:eastAsia="en-US"/>
        </w:rPr>
        <w:t>152</w:t>
      </w:r>
      <w:r>
        <w:rPr>
          <w:szCs w:val="24"/>
          <w:lang w:val="en-US" w:eastAsia="en-US"/>
        </w:rPr>
        <w:t>(4), 965–976. https://doi.org/10.1007/s10551-018-3824-3</w:t>
      </w:r>
    </w:p>
    <w:p>
      <w:pPr>
        <w:pStyle w:val="Normal"/>
        <w:widowControl w:val="false"/>
        <w:autoSpaceDE w:val="false"/>
        <w:spacing w:lineRule="auto" w:line="240" w:before="0" w:after="0"/>
        <w:ind w:left="567" w:hanging="567"/>
        <w:rPr/>
      </w:pPr>
      <w:r>
        <w:rPr>
          <w:szCs w:val="24"/>
          <w:lang w:val="en-US" w:eastAsia="en-US"/>
        </w:rPr>
        <w:t xml:space="preserve">Mukhtar, Ali, H., &amp; Magdalena. (2016). </w:t>
      </w:r>
      <w:r>
        <w:rPr>
          <w:i/>
          <w:iCs/>
          <w:szCs w:val="24"/>
          <w:lang w:val="en-US" w:eastAsia="en-US"/>
        </w:rPr>
        <w:t>Efektivitas Pimpinan</w:t>
      </w:r>
      <w:r>
        <w:rPr>
          <w:szCs w:val="24"/>
          <w:lang w:val="en-US" w:eastAsia="en-US"/>
        </w:rPr>
        <w:t>.</w:t>
      </w:r>
    </w:p>
    <w:p>
      <w:pPr>
        <w:pStyle w:val="Normal"/>
        <w:widowControl w:val="false"/>
        <w:autoSpaceDE w:val="false"/>
        <w:spacing w:lineRule="auto" w:line="240" w:before="0" w:after="0"/>
        <w:ind w:left="567" w:hanging="567"/>
        <w:rPr/>
      </w:pPr>
      <w:r>
        <w:rPr>
          <w:szCs w:val="24"/>
          <w:lang w:val="en-US" w:eastAsia="en-US"/>
        </w:rPr>
        <w:t xml:space="preserve">Mulyaningrum, E., Chrsita, U. R., Tunjang, H., &amp; Mahrita, A. (2022). Dimensional Perilaku Kepemimpinan Melayani Dalam Meningkatkan Kinerja Dalam Peran Dengan Keterlibatan Kerja Sebagai Mediasi. </w:t>
      </w:r>
      <w:r>
        <w:rPr>
          <w:i/>
          <w:iCs/>
          <w:szCs w:val="24"/>
          <w:lang w:val="en-US" w:eastAsia="en-US"/>
        </w:rPr>
        <w:t>Jurnal Ilmiah Bisnis Dan Ekonomi Asia</w:t>
      </w:r>
      <w:r>
        <w:rPr>
          <w:szCs w:val="24"/>
          <w:lang w:val="en-US" w:eastAsia="en-US"/>
        </w:rPr>
        <w:t>. https://doi.org/10.32812/jibeka.v17i2.1103</w:t>
      </w:r>
    </w:p>
    <w:p>
      <w:pPr>
        <w:pStyle w:val="Normal"/>
        <w:widowControl w:val="false"/>
        <w:autoSpaceDE w:val="false"/>
        <w:spacing w:lineRule="auto" w:line="240" w:before="0" w:after="0"/>
        <w:ind w:left="567" w:hanging="567"/>
        <w:rPr/>
      </w:pPr>
      <w:r>
        <w:rPr>
          <w:szCs w:val="24"/>
          <w:lang w:val="en-US" w:eastAsia="en-US"/>
        </w:rPr>
        <w:t xml:space="preserve">Saling, K. C., &amp; Do, M. D. (2020). Leveraging people analytics for an adaptive complex talent management system. </w:t>
      </w:r>
      <w:r>
        <w:rPr>
          <w:i/>
          <w:iCs/>
          <w:szCs w:val="24"/>
          <w:lang w:val="en-US" w:eastAsia="en-US"/>
        </w:rPr>
        <w:t>Procedia Computer Science</w:t>
      </w:r>
      <w:r>
        <w:rPr>
          <w:szCs w:val="24"/>
          <w:lang w:val="en-US" w:eastAsia="en-US"/>
        </w:rPr>
        <w:t xml:space="preserve">, </w:t>
      </w:r>
      <w:r>
        <w:rPr>
          <w:i/>
          <w:iCs/>
          <w:szCs w:val="24"/>
          <w:lang w:val="en-US" w:eastAsia="en-US"/>
        </w:rPr>
        <w:t>168</w:t>
      </w:r>
      <w:r>
        <w:rPr>
          <w:szCs w:val="24"/>
          <w:lang w:val="en-US" w:eastAsia="en-US"/>
        </w:rPr>
        <w:t>(2019), 105–111. https://doi.org/10.1016/j.procs.2020.02.269</w:t>
      </w:r>
    </w:p>
    <w:p>
      <w:pPr>
        <w:pStyle w:val="Normal"/>
        <w:widowControl w:val="false"/>
        <w:autoSpaceDE w:val="false"/>
        <w:spacing w:lineRule="auto" w:line="240" w:before="0" w:after="0"/>
        <w:ind w:left="567" w:hanging="567"/>
        <w:rPr/>
      </w:pPr>
      <w:r>
        <w:rPr>
          <w:szCs w:val="24"/>
          <w:lang w:val="en-US" w:eastAsia="en-US"/>
        </w:rPr>
        <w:t xml:space="preserve">Sapta, I. K. S., Wiadnyana, D. G. A., &amp; Wijana, I. M. D. (2023). The Role of Motivation and Servant Leadership on Organizational Commitment and Employee Performance in the Investment and One-Stop Services Office, Gianyar Regency. </w:t>
      </w:r>
      <w:r>
        <w:rPr>
          <w:i/>
          <w:iCs/>
          <w:szCs w:val="24"/>
          <w:lang w:val="en-US" w:eastAsia="en-US"/>
        </w:rPr>
        <w:t>International Journal of Management and Economics Invention</w:t>
      </w:r>
      <w:r>
        <w:rPr>
          <w:szCs w:val="24"/>
          <w:lang w:val="en-US" w:eastAsia="en-US"/>
        </w:rPr>
        <w:t xml:space="preserve">, </w:t>
      </w:r>
      <w:r>
        <w:rPr>
          <w:i/>
          <w:iCs/>
          <w:szCs w:val="24"/>
          <w:lang w:val="en-US" w:eastAsia="en-US"/>
        </w:rPr>
        <w:t>09</w:t>
      </w:r>
      <w:r>
        <w:rPr>
          <w:szCs w:val="24"/>
          <w:lang w:val="en-US" w:eastAsia="en-US"/>
        </w:rPr>
        <w:t>(10), 3093–3102. https://doi.org/10.47191/ijmei/v9i10.01</w:t>
      </w:r>
    </w:p>
    <w:p>
      <w:pPr>
        <w:pStyle w:val="Normal"/>
        <w:widowControl w:val="false"/>
        <w:autoSpaceDE w:val="false"/>
        <w:spacing w:lineRule="auto" w:line="240" w:before="0" w:after="0"/>
        <w:ind w:left="567" w:hanging="567"/>
        <w:rPr/>
      </w:pPr>
      <w:r>
        <w:rPr>
          <w:szCs w:val="24"/>
          <w:lang w:val="en-US" w:eastAsia="en-US"/>
        </w:rPr>
        <w:t xml:space="preserve">Shafi, M., Zoya, Lei, Z., Song, X., &amp; Sarker, M. N. I. (2020). The effects of transformational leadership on employee creativity: Moderating role of intrinsic motivation. </w:t>
      </w:r>
      <w:r>
        <w:rPr>
          <w:i/>
          <w:iCs/>
          <w:szCs w:val="24"/>
          <w:lang w:val="en-US" w:eastAsia="en-US"/>
        </w:rPr>
        <w:t>Asia Pacific Management Review</w:t>
      </w:r>
      <w:r>
        <w:rPr>
          <w:szCs w:val="24"/>
          <w:lang w:val="en-US" w:eastAsia="en-US"/>
        </w:rPr>
        <w:t xml:space="preserve">, </w:t>
      </w:r>
      <w:r>
        <w:rPr>
          <w:i/>
          <w:iCs/>
          <w:szCs w:val="24"/>
          <w:lang w:val="en-US" w:eastAsia="en-US"/>
        </w:rPr>
        <w:t>25</w:t>
      </w:r>
      <w:r>
        <w:rPr>
          <w:szCs w:val="24"/>
          <w:lang w:val="en-US" w:eastAsia="en-US"/>
        </w:rPr>
        <w:t>(3), 166–176. https://doi.org/10.1016/j.apmrv.2019.12.002</w:t>
      </w:r>
    </w:p>
    <w:p>
      <w:pPr>
        <w:pStyle w:val="Normal"/>
        <w:widowControl w:val="false"/>
        <w:autoSpaceDE w:val="false"/>
        <w:spacing w:lineRule="auto" w:line="240" w:before="0" w:after="0"/>
        <w:ind w:left="567" w:hanging="567"/>
        <w:rPr/>
      </w:pPr>
      <w:r>
        <w:rPr>
          <w:szCs w:val="24"/>
          <w:lang w:val="en-US" w:eastAsia="en-US"/>
        </w:rPr>
        <w:t xml:space="preserve">Susanto, P. C., Arini, D. U., Yuntina, L., &amp; Panatap, J. (2024). Konsep Penelitian Kuantitatif : Populasi , Sampel , dan Analisis Data ( Sebuah Tinjauan Pustaka ). </w:t>
      </w:r>
      <w:r>
        <w:rPr>
          <w:i/>
          <w:iCs/>
          <w:szCs w:val="24"/>
          <w:lang w:val="en-US" w:eastAsia="en-US"/>
        </w:rPr>
        <w:t>Jurnal Ilmu Manajemen</w:t>
      </w:r>
      <w:r>
        <w:rPr>
          <w:szCs w:val="24"/>
          <w:lang w:val="en-US" w:eastAsia="en-US"/>
        </w:rPr>
        <w:t xml:space="preserve">, </w:t>
      </w:r>
      <w:r>
        <w:rPr>
          <w:i/>
          <w:iCs/>
          <w:szCs w:val="24"/>
          <w:lang w:val="en-US" w:eastAsia="en-US"/>
        </w:rPr>
        <w:t>3</w:t>
      </w:r>
      <w:r>
        <w:rPr>
          <w:szCs w:val="24"/>
          <w:lang w:val="en-US" w:eastAsia="en-US"/>
        </w:rPr>
        <w:t>(1), 1–12. https://doi.org/https://doi.org/10.38035/jim.v3i1</w:t>
      </w:r>
    </w:p>
    <w:p>
      <w:pPr>
        <w:pStyle w:val="Normal"/>
        <w:widowControl w:val="false"/>
        <w:autoSpaceDE w:val="false"/>
        <w:spacing w:lineRule="auto" w:line="240" w:before="0" w:after="0"/>
        <w:ind w:left="567" w:hanging="567"/>
        <w:rPr/>
      </w:pPr>
      <w:r>
        <w:rPr>
          <w:szCs w:val="24"/>
          <w:lang w:val="en-US" w:eastAsia="en-US"/>
        </w:rPr>
        <w:t xml:space="preserve">Susanto, P. C., Yuntina, L., Saribanon, E., &amp; Soehaditama, J. P. (2024). Qualitative Method Concepts : Literature Review , Focus Group Discussion , Ethnography and Grounded Theory. </w:t>
      </w:r>
      <w:r>
        <w:rPr>
          <w:i/>
          <w:iCs/>
          <w:szCs w:val="24"/>
          <w:lang w:val="en-US" w:eastAsia="en-US"/>
        </w:rPr>
        <w:t>Siber Journal of Advanced Multidisciplinary</w:t>
      </w:r>
      <w:r>
        <w:rPr>
          <w:szCs w:val="24"/>
          <w:lang w:val="en-US" w:eastAsia="en-US"/>
        </w:rPr>
        <w:t xml:space="preserve">, </w:t>
      </w:r>
      <w:r>
        <w:rPr>
          <w:i/>
          <w:iCs/>
          <w:szCs w:val="24"/>
          <w:lang w:val="en-US" w:eastAsia="en-US"/>
        </w:rPr>
        <w:t>2</w:t>
      </w:r>
      <w:r>
        <w:rPr>
          <w:szCs w:val="24"/>
          <w:lang w:val="en-US" w:eastAsia="en-US"/>
        </w:rPr>
        <w:t>(2), 262–275. https://doi.org/https://doi.org/10.38035/sjam.v2i2</w:t>
      </w:r>
    </w:p>
    <w:p>
      <w:pPr>
        <w:pStyle w:val="Normal"/>
        <w:widowControl w:val="false"/>
        <w:autoSpaceDE w:val="false"/>
        <w:spacing w:lineRule="auto" w:line="240" w:before="0" w:after="0"/>
        <w:ind w:left="567" w:hanging="567"/>
        <w:rPr/>
      </w:pPr>
      <w:r>
        <w:rPr>
          <w:szCs w:val="24"/>
          <w:lang w:val="en-US" w:eastAsia="en-US"/>
        </w:rPr>
        <w:t xml:space="preserve">Syahda, F. R., &amp; Handoyo, S. (2022). Pengaruh Kepemimpinan Melayani dan Regulasi Emosi terhadap Kesejahteraan Psikologis pada Pekerja yang Terdampak Pandemi. </w:t>
      </w:r>
      <w:r>
        <w:rPr>
          <w:i/>
          <w:iCs/>
          <w:szCs w:val="24"/>
          <w:lang w:val="en-US" w:eastAsia="en-US"/>
        </w:rPr>
        <w:t>Buletin Riset Psikologi Dan Kesehatan Mental (BRPKM)</w:t>
      </w:r>
      <w:r>
        <w:rPr>
          <w:szCs w:val="24"/>
          <w:lang w:val="en-US" w:eastAsia="en-US"/>
        </w:rPr>
        <w:t xml:space="preserve">, </w:t>
      </w:r>
      <w:r>
        <w:rPr>
          <w:i/>
          <w:iCs/>
          <w:szCs w:val="24"/>
          <w:lang w:val="en-US" w:eastAsia="en-US"/>
        </w:rPr>
        <w:t>2</w:t>
      </w:r>
      <w:r>
        <w:rPr>
          <w:szCs w:val="24"/>
          <w:lang w:val="en-US" w:eastAsia="en-US"/>
        </w:rPr>
        <w:t>(1), 56–62. https://doi.org/10.20473/brpkm.v2i1.31704</w:t>
      </w:r>
    </w:p>
    <w:p>
      <w:pPr>
        <w:pStyle w:val="Normal"/>
        <w:widowControl w:val="false"/>
        <w:autoSpaceDE w:val="false"/>
        <w:spacing w:lineRule="auto" w:line="240" w:before="0" w:after="0"/>
        <w:ind w:left="567" w:hanging="567"/>
        <w:rPr/>
      </w:pPr>
      <w:r>
        <w:rPr>
          <w:szCs w:val="24"/>
          <w:lang w:val="en-US" w:eastAsia="en-US"/>
        </w:rPr>
        <w:t xml:space="preserve">Tabrani, A. (2020). Pengaruh Kepemimpinan Dan Mentoring Terhadap Motivasi Dalam Melayani. </w:t>
      </w:r>
      <w:r>
        <w:rPr>
          <w:i/>
          <w:iCs/>
          <w:szCs w:val="24"/>
          <w:lang w:val="en-US" w:eastAsia="en-US"/>
        </w:rPr>
        <w:t>EDULEAD: Journal of Christian Education and Leadership</w:t>
      </w:r>
      <w:r>
        <w:rPr>
          <w:szCs w:val="24"/>
          <w:lang w:val="en-US" w:eastAsia="en-US"/>
        </w:rPr>
        <w:t xml:space="preserve">, </w:t>
      </w:r>
      <w:r>
        <w:rPr>
          <w:i/>
          <w:iCs/>
          <w:szCs w:val="24"/>
          <w:lang w:val="en-US" w:eastAsia="en-US"/>
        </w:rPr>
        <w:t>1</w:t>
      </w:r>
      <w:r>
        <w:rPr>
          <w:szCs w:val="24"/>
          <w:lang w:val="en-US" w:eastAsia="en-US"/>
        </w:rPr>
        <w:t>(1), 77–91. https://doi.org/10.47530/edulead.v1i1.23</w:t>
      </w:r>
    </w:p>
    <w:p>
      <w:pPr>
        <w:pStyle w:val="Normal"/>
        <w:widowControl w:val="false"/>
        <w:autoSpaceDE w:val="false"/>
        <w:spacing w:lineRule="auto" w:line="240" w:before="0" w:after="0"/>
        <w:ind w:left="567" w:hanging="567"/>
        <w:rPr/>
      </w:pPr>
      <w:r>
        <w:rPr>
          <w:szCs w:val="24"/>
          <w:lang w:val="en-US" w:eastAsia="en-US"/>
        </w:rPr>
        <w:t xml:space="preserve">Thunnissen, M., Boselie, P., &amp; Fruytier, B. (2013). Talent management and the relevance of context: Towards a pluralistic approach. </w:t>
      </w:r>
      <w:r>
        <w:rPr>
          <w:i/>
          <w:iCs/>
          <w:szCs w:val="24"/>
          <w:lang w:val="en-US" w:eastAsia="en-US"/>
        </w:rPr>
        <w:t>Human Resource Management Review</w:t>
      </w:r>
      <w:r>
        <w:rPr>
          <w:szCs w:val="24"/>
          <w:lang w:val="en-US" w:eastAsia="en-US"/>
        </w:rPr>
        <w:t xml:space="preserve">, </w:t>
      </w:r>
      <w:r>
        <w:rPr>
          <w:i/>
          <w:iCs/>
          <w:szCs w:val="24"/>
          <w:lang w:val="en-US" w:eastAsia="en-US"/>
        </w:rPr>
        <w:t>23</w:t>
      </w:r>
      <w:r>
        <w:rPr>
          <w:szCs w:val="24"/>
          <w:lang w:val="en-US" w:eastAsia="en-US"/>
        </w:rPr>
        <w:t>(4), 326–336. https://doi.org/10.1016/j.hrmr.2013.05.004</w:t>
      </w:r>
    </w:p>
    <w:p>
      <w:pPr>
        <w:pStyle w:val="Normal"/>
        <w:widowControl w:val="false"/>
        <w:autoSpaceDE w:val="false"/>
        <w:spacing w:lineRule="auto" w:line="240" w:before="0" w:after="0"/>
        <w:ind w:left="567" w:hanging="567"/>
        <w:rPr>
          <w:lang w:val="en-US" w:eastAsia="en-US"/>
        </w:rPr>
      </w:pPr>
      <w:r>
        <w:rPr>
          <w:szCs w:val="24"/>
          <w:lang w:val="en-US" w:eastAsia="en-US"/>
        </w:rPr>
        <w:t xml:space="preserve">Zeeshan, S., Ng, S. I., Ho, J. A., &amp; Jantan, A. H. (2021). Assessing the impact of servant leadership on employee engagement through the mediating role of self-efficacy in the Pakistani banking sector. </w:t>
      </w:r>
      <w:r>
        <w:rPr>
          <w:i/>
          <w:iCs/>
          <w:szCs w:val="24"/>
          <w:lang w:val="en-US" w:eastAsia="en-US"/>
        </w:rPr>
        <w:t>Cogent Business &amp; Management</w:t>
      </w:r>
      <w:r>
        <w:rPr>
          <w:szCs w:val="24"/>
          <w:lang w:val="en-US" w:eastAsia="en-US"/>
        </w:rPr>
        <w:t xml:space="preserve">, </w:t>
      </w:r>
      <w:r>
        <w:rPr>
          <w:i/>
          <w:iCs/>
          <w:szCs w:val="24"/>
          <w:lang w:val="en-US" w:eastAsia="en-US"/>
        </w:rPr>
        <w:t>8</w:t>
      </w:r>
      <w:r>
        <w:rPr>
          <w:szCs w:val="24"/>
          <w:lang w:val="en-US" w:eastAsia="en-US"/>
        </w:rPr>
        <w:t>(1), 1963029. https://doi.org/10.1080/23311975.2021.1963029</w:t>
      </w:r>
    </w:p>
    <w:p>
      <w:pPr>
        <w:pStyle w:val="Normal"/>
        <w:spacing w:before="0" w:after="160"/>
        <w:rPr>
          <w:lang w:val="en-US" w:eastAsia="en-US"/>
        </w:rPr>
      </w:pPr>
      <w:r/>
      <w:r>
        <w:rPr>
          <w:lang w:val="en-US" w:eastAsia="en-US"/>
        </w:rPr>
        <w:fldChar w:fldCharType="end"/>
      </w:r>
      <w:r>
        <w:rPr>
          <w:lang w:val="en-US" w:eastAsia="en-US"/>
        </w:rPr>
      </w:r>
    </w:p>
    <w:sectPr>
      <w:headerReference w:type="default" r:id="rId9"/>
      <w:footerReference w:type="default" r:id="rId10"/>
      <w:type w:val="nextPage"/>
      <w:pgSz w:w="11906" w:h="16838"/>
      <w:pgMar w:left="1440" w:right="1394" w:gutter="0" w:header="850" w:top="1440" w:footer="68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right" w:pos="9026" w:leader="none"/>
      </w:tabs>
      <w:spacing w:lineRule="auto" w:line="240" w:before="0" w:after="0"/>
      <w:rPr/>
    </w:pPr>
    <w:hyperlink r:id="rId1">
      <w:r>
        <w:rPr>
          <w:rStyle w:val="InternetLink"/>
          <w:sz w:val="20"/>
          <w:szCs w:val="20"/>
        </w:rPr>
        <w:t>https://greenpub.org/GMBR</w:t>
      </w:r>
    </w:hyperlink>
    <w:r>
      <w:rPr>
        <w:sz w:val="20"/>
        <w:szCs w:val="20"/>
      </w:rPr>
      <w:t xml:space="preserve">  </w:t>
    </w:r>
    <w:r>
      <w:rPr>
        <w:b/>
        <w:i/>
        <w:sz w:val="20"/>
        <w:szCs w:val="20"/>
        <w:lang w:val="en-US"/>
      </w:rPr>
      <w:tab/>
      <w:t xml:space="preserve">                                                                                        </w:t>
    </w:r>
    <w:r>
      <w:rPr>
        <w:sz w:val="20"/>
        <w:szCs w:val="20"/>
        <w:lang w:val="en-US"/>
      </w:rPr>
      <w:t>Vol. 1, No. 1, October 2024</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2"/>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38035/gmbr.v1i1" TargetMode="External"/><Relationship Id="rId4" Type="http://schemas.openxmlformats.org/officeDocument/2006/relationships/hyperlink" Target="https://creativecommons.org/licenses/by/4.0/" TargetMode="External"/><Relationship Id="rId5" Type="http://schemas.openxmlformats.org/officeDocument/2006/relationships/hyperlink" Target="mailto:nur.aini@umj.ac.id" TargetMode="External"/><Relationship Id="rId6" Type="http://schemas.openxmlformats.org/officeDocument/2006/relationships/hyperlink" Target="mailto:josua.panatap@perbanas.id" TargetMode="External"/><Relationship Id="rId7" Type="http://schemas.openxmlformats.org/officeDocument/2006/relationships/hyperlink" Target="mailto:primstrisakti@gmail.com" TargetMode="External"/><Relationship Id="rId8" Type="http://schemas.openxmlformats.org/officeDocument/2006/relationships/hyperlink" Target="mailto:primstrisakti@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greenpub.org/GM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9:00Z</dcterms:created>
  <dc:creator>LENOVO</dc:creator>
  <dc:description/>
  <cp:keywords/>
  <dc:language>en-US</dc:language>
  <cp:lastModifiedBy>RM</cp:lastModifiedBy>
  <cp:lastPrinted>2024-09-30T19:49:00Z</cp:lastPrinted>
  <dcterms:modified xsi:type="dcterms:W3CDTF">2024-09-30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42a3dd0ca097bd0f6b09604b710e55a59e932db75d3cfffcef8ff0d0c7bfa9</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2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8074f44a-2e90-3151-ad11-9cb033993663</vt:lpwstr>
  </property>
</Properties>
</file>